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БРАНИЕ ДЕПУТАТ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ХАБАРОВСКОГО КРА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Ш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От 20.03.20.19 № 6</w:t>
      </w:r>
      <w:r>
        <w:rPr>
          <w:sz w:val="28"/>
          <w:szCs w:val="28"/>
        </w:rPr>
        <w:t>4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.п. Чегдомы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     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Об утверждении Порядка о выплате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емии по результатам работы главы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Верхнебуреинского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53 Федерального закона от 06.10.2003         № 131-ФЗ «Об общих принципах организации местного самоуправления в Российской Федерации», Законом Хабаровского края от 24.12.2008 № 225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баровском крае, Уставом Верхнебуреинского муниципального района Хабаровского края, п.п.7 ч.2 решения Собрания депутатов Верхнебуреинского муниципального района от 27.02.2008 № 17 «О денежном содержании выборного должностного лица, осуществляющего свои полномочия на постоянной основе в Верхнебуреинском муниципальном районе», собрание депутатов</w:t>
      </w:r>
    </w:p>
    <w:p>
      <w:pPr>
        <w:pStyle w:val="Normal"/>
        <w:jc w:val="both"/>
        <w:rPr/>
      </w:pPr>
      <w:r>
        <w:rPr>
          <w:sz w:val="28"/>
        </w:rPr>
        <w:t>РЕШИЛО:</w:t>
      </w:r>
    </w:p>
    <w:p>
      <w:pPr>
        <w:pStyle w:val="TextBodyIndent"/>
        <w:ind w:right="0" w:firstLine="720"/>
        <w:rPr/>
      </w:pPr>
      <w:r>
        <w:rPr/>
        <w:t>1. Утвердить прилагаемый Порядок о выплате премии по результатам работы главы Верхнебуреинского муниципального района.</w:t>
      </w:r>
    </w:p>
    <w:p>
      <w:pPr>
        <w:pStyle w:val="TextBodyIndent"/>
        <w:ind w:right="0" w:firstLine="720"/>
        <w:rPr/>
      </w:pPr>
      <w:r>
        <w:rPr/>
        <w:t>2. Настоящее решение опубликовать в Сборнике муниципальных правовых актов муниципального района, на официальном сайте администрации Верхнебуреинского муниципального района.</w:t>
      </w:r>
    </w:p>
    <w:p>
      <w:pPr>
        <w:pStyle w:val="TextBodyIndent"/>
        <w:ind w:right="0" w:firstLine="720"/>
        <w:rPr/>
      </w:pPr>
      <w:r>
        <w:rPr/>
        <w:t>3. Контроль за исполнением настоящего решения возложить на комиссию по социально-экономическому развитию района, бюджету, налогам и сборам (Цикина К.Г.).</w:t>
      </w:r>
    </w:p>
    <w:p>
      <w:pPr>
        <w:pStyle w:val="TextBodyIndent"/>
        <w:ind w:right="0" w:firstLine="720"/>
        <w:rPr/>
      </w:pPr>
      <w:r>
        <w:rPr>
          <w:spacing w:val="-2"/>
        </w:rPr>
        <w:t>4. Настоящее решение вступает в силу после официального опубликования (обнародования) и распространяется на правоотношения, возникшие с 01 марта 2019 год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  <w:tab/>
        <w:t>С.Н. Касим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буреин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А.М. Маслов</w:t>
      </w:r>
      <w:r>
        <w:br w:type="page"/>
      </w:r>
    </w:p>
    <w:p>
      <w:pPr>
        <w:pStyle w:val="Heading1"/>
        <w:spacing w:before="0" w:after="0"/>
        <w:ind w:left="552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exact" w:line="240"/>
        <w:ind w:left="5529" w:hanging="0"/>
        <w:rPr/>
      </w:pPr>
      <w:r>
        <w:rPr>
          <w:sz w:val="26"/>
          <w:szCs w:val="26"/>
        </w:rPr>
        <w:t xml:space="preserve">решением Собрания депутатов Верхнебуреинского </w:t>
      </w:r>
    </w:p>
    <w:p>
      <w:pPr>
        <w:pStyle w:val="Normal"/>
        <w:spacing w:lineRule="exact" w:line="240"/>
        <w:ind w:left="5529" w:hanging="0"/>
        <w:rPr/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т  20.03.2019 № 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о выплате премии по результатам работы главы Верхнебуреинского 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муниципального района</w:t>
      </w:r>
    </w:p>
    <w:p>
      <w:pPr>
        <w:pStyle w:val="TextBodyIndent"/>
        <w:ind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1. Порядок о выплате премии по результатам работы главы Верхнебуреинского муниципального района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Хабаровского края от 24.12.2008 № 225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баровском крае», Уставом Верхнебуреинского муниципального района, п.п.7 ч.2 решения Собрания депутатов Верхнебуреинского муниципального района от 27.02.2008 № 17 «О денежном содержании выборного должностного лица, осуществляющего свои полномочия на постоянной основе в Верхнебуреинском муниципальном районе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2. Премия по результатам работы (далее – Премия) главы Верхнебуреинского муниципального района вводится в целях материального стимулирования, поощрения высокопрофессиональной, инициативной и результативной деятельност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3. Источником выплаты Премии является фонд оплаты труда, предусмотренный на очередной финансовый год, в соответствии с действующим законодательство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4. При утверждении годового фонда оплаты труда предусматриваются средства на премирование в размере ежемесячного денежного поощрения с учетом районного коэффициента и процентной надбавки за стаж работы в организациях, расположенных в районах Крайнего Севера и в местностях, приравненных к районам Крайнего Севера, установленных нормативными правовыми актами Российской Федерации, Хабаровского края и Верхнебуреинского муниципального района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5. При принятии решения о выплате Премии учитываются следующие условия: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результаты развития экономики муниципального района: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1. рост инвестиций в экономику района;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2. рост средней заработной платы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5.1.3. проведение мероприятий, направленных на развитие транспортно-дорожной системы муниципального район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5.1.4. доля объема заказов на поставку товаров, выполнение работ, оказание услуг для муниципальных нужд, размещение заказов на которые осуществляется у субъектов малого предпринимательств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5.2. результаты работы по исполнению бюджета муниципального района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5.2.1. выполнение задания по мобилизации налоговых и неналоговых платежей в бюджет края по Верхнебуреинскому муниципальному району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5.2.2. отсутствие просроченной кредиторской задолженности по выплате заработной платы работникам муниципальных учреждений, финансируемых из бюджета муниципального район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5.2.3. отсутствие просроченной кредиторской задолженности бюджета Верхнебуреинского муниципального район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6. Решение о премировании принимает комиссия по премированию главы муниципального района по результатам работы (далее – Комиссия), состав которой утверждается распоряжением администрации района, на основании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6.1. доклада начальника отдела по экономике и работе с малым бизнесом муниципального района в отчетном периоде,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6.2. доклада руководителя финансового управления об исполнении бюджета муниципального района за отчетный период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7. Назначение Премии производится по решению Комиссии по одному или нескольким условиям, указанным в пункте 5 настоящего Порядка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8. Премия может выплачиваться ежемесячно, ежеквартально и по итогам года по решению Комисс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9. Премия выплачивается в денежном выражении с учетом районного коэффициента и процентной надбавки за стаж работы в организациях, расположенных в районах Крайнего Севера и местностях, приравненных к районам Крайнего Севера, установленных нормативными правовыми актами Российской Федерации, Хабаровского края и Верхнебуреинского муниципального района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10. Основанием для выплаты Премии является распоряжение администрации муниципального района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11. Общая сумма Премии, выплачиваемой в календарном году максимальным размером не ограничивается. Выплата Премии производится в пределах средств фонда оплаты труда главы муниципального района.</w:t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 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0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20:00Z</dcterms:created>
  <dc:creator>Ledukova</dc:creator>
  <dc:description/>
  <cp:keywords/>
  <dc:language>en-US</dc:language>
  <cp:lastModifiedBy>1</cp:lastModifiedBy>
  <cp:lastPrinted>2019-03-21T11:24:00Z</cp:lastPrinted>
  <dcterms:modified xsi:type="dcterms:W3CDTF">2019-03-21T01:24:00Z</dcterms:modified>
  <cp:revision>3</cp:revision>
  <dc:subject/>
  <dc:title>Об утверждении Положения о выплате</dc:title>
</cp:coreProperties>
</file>