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.19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0" w:name="_Hlk4059990"/>
      <w:r>
        <w:rPr>
          <w:sz w:val="28"/>
        </w:rPr>
        <w:t xml:space="preserve">Об утверждении Порядка о выплате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мии по результатам работы председател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обрания депутатов Верхнебуреин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53 Федерального закона от 06.10.2003        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, Уставом Верхнебуреинского муниципального района Хабаровского края, пп.2.1.7 Положения о денежном содержании председателя Собрания депутатов Верхнебуреинского муниципального района», утвержденного решением Собрания депутатов Верхнебуреинского муниципального района от 21.02.2019 № 58 Собрание депутатов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TextBodyIndent"/>
        <w:rPr/>
      </w:pPr>
      <w:r>
        <w:rPr/>
        <w:t>1. Утвердить прилагаемый Порядок о выплате премии по результатам работы председателя Собрания депутатов Верхнебуреинского муниципального района.</w:t>
      </w:r>
    </w:p>
    <w:p>
      <w:pPr>
        <w:pStyle w:val="TextBodyIndent"/>
        <w:ind w:right="0" w:firstLine="720"/>
        <w:rPr/>
      </w:pPr>
      <w:r>
        <w:rPr/>
        <w:t>2. Настоящее решение опубликовать в Сборнике муниципальных правовых актов муниципального района, на официальном сайте администрации Верхнебуреинского муниципального района.</w:t>
      </w:r>
    </w:p>
    <w:p>
      <w:pPr>
        <w:pStyle w:val="TextBodyIndent"/>
        <w:ind w:right="0" w:firstLine="720"/>
        <w:rPr/>
      </w:pPr>
      <w:bookmarkStart w:id="1" w:name="_Hlk4059990"/>
      <w:r>
        <w:rPr/>
        <w:t>3. Контроль за исполнением настоящего решения возложить на комиссию по социально-экономическому развитию района, бюджету, налогам и сборам (Цикина К.Г.).</w:t>
      </w:r>
      <w:bookmarkEnd w:id="1"/>
    </w:p>
    <w:p>
      <w:pPr>
        <w:pStyle w:val="TextBodyIndent"/>
        <w:ind w:right="0" w:firstLine="720"/>
        <w:rPr/>
      </w:pPr>
      <w:r>
        <w:rPr>
          <w:spacing w:val="-2"/>
        </w:rPr>
        <w:t>4. Настоящее решение вступает в силу после официального опубликования (обнародования) и распространяется на правоотношения, возникшие с 01 марта 2019 год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>С.Н. Кас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буре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М. Маслов</w:t>
      </w:r>
      <w:r>
        <w:br w:type="page"/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6"/>
          <w:szCs w:val="26"/>
        </w:rPr>
        <w:t xml:space="preserve">решением Собрания депутатов Верхнебуреинского </w:t>
      </w:r>
    </w:p>
    <w:p>
      <w:pPr>
        <w:pStyle w:val="Normal"/>
        <w:spacing w:lineRule="exact" w:line="240"/>
        <w:ind w:left="5670" w:hanging="0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20.03.2019 № 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ыплате премии по результатам работы председателя Собрания депутатов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1. Порядок о выплате премии по результатам работы председателя Собрания депутатов Верхнебуреинского муниципального район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Хабаровского края от 24.12.2008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Верхнебуреинского муниципального района, пп.2.1.7 Положения о денежном содержании председателя Собрания депутатов Верхнебуреинского муниципального района», утвержденного решением Собрания депутатов Верхнебуреинского муниципального района от 21.02.2019 № 5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2. Премия по результатам работы (далее – Премия) председателя Собрания депутатов Верхнебуреинского муниципального района вводится в целях материального стимулирования, поощрения высокопрофессиональной, инициативной и результативной 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3. Источником выплаты Премии является фонд оплаты труда, предусмотренный на очередной финансовый год, в соответствии с действующим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 При утверждении годового фонда оплаты труда предусматриваются средства на премирование в размере ежемесячного денежного поощрения с учетом районного коэффициента и процентной надбавки за стаж работы в организациях, расположенных в районах Крайнего Севера и в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шение о премировании председателя Собрания депутатов принимает комиссия по премированию председателя Собрания депутатов по результатам работы (далее – Комиссия), состав которой утверждается решением Собрания депутатов Верхнебуреинского муниципального района,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и аппарата Собрания депутатов о проведенной работе в отчетном период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администрации муниципального района о социально-экономическом развитии в отчетном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администрации муниципального района об исполнении бюджета в отчетном пери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е Комиссии считается правомочным, если в его работе принимает участие не менее 2/3 членов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ешение Комиссии принимается простым большинством голосов присутствующих на заседании членов Комиссии при наличии квору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миссии проводится ежемесячно, оповещение членов Комиссии о предстоящем заседании осуществляет секретарь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 принятии решения о выплате Премии учитываются следующ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оложительные итоги развития экономики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улучшение инвестиционной привлекательности муниципального района, рост инвестиций в экономику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разработка и внедрение управленческих технологий, программ, новых современных форм и методов работы, способствующих повышению эффективности деятельности Собрания депутатов и достижению высоких показателей комплексного социально-экономического развития Верхнебуреин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оложительные итоги взаимодействия Собрания депутатов с органами государственной власти Хабаровского края, органами местного самоуправления Верхнебуреинского муниципального района, сельских поселений Верхнебуреинского муниципального района, других муниципальных образований, а также с общественными организациями и политическими парт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развитие малого и среднего предпринимательства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значение Премии производится по решению Комиссии по одному или нескольким условиям, указанным в пункте 6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8. Основанием для выплаты Премии является распоряжение председателя Собрания депутатов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Премия может выплачиваться ежемесячно, ежеквартально и по итогам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емия выплачивается в денежном выражении с учетом районного коэффициента и процентной надбавки за стаж работы в организациях, расположенных в районах Крайнего Севера и местностях, приравненных к районам Крайнего Севера, установленных нормативными правовыми актами Российской Федерации, Хабаровского края и Верхнебуреин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бщая сумма Премии, выплачиваемой в календарном году, максимальными размерами не ограничивается. Выплата Премии производится в пределах средств фонда оплаты труда председателя Собрания депутатов Верхнебуреинского муниципального района.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 </w:t>
      </w:r>
    </w:p>
    <w:p>
      <w:pPr>
        <w:pStyle w:val="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2:00Z</dcterms:created>
  <dc:creator>Ledukova</dc:creator>
  <dc:description/>
  <cp:keywords/>
  <dc:language>en-US</dc:language>
  <cp:lastModifiedBy>1</cp:lastModifiedBy>
  <cp:lastPrinted>2019-03-21T11:31:00Z</cp:lastPrinted>
  <dcterms:modified xsi:type="dcterms:W3CDTF">2019-03-21T01:32:00Z</dcterms:modified>
  <cp:revision>2</cp:revision>
  <dc:subject/>
  <dc:title>Об утверждении Положения о выплате</dc:title>
</cp:coreProperties>
</file>