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19    № 14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водоснабжения и водоотведения на территории сельских поселений Верхнебуре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7 декабря 2011г. № 416-ФЗ «О водоснабжении и водоотведении», от 6 октября 2003 г. № 131-ФЗ «Об общих принципах организации местного самоуправления в Российской Федерации», в целях организации надежного и бесперебойного водоснабжения и водоотведения на территории сельских поселений Верхнебуреинского муниципального района Хабаровского края, администрация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делить муниципальное унитарное предприятие «Энергетик» статусом гарантирующей организации, осуществляющей холодное водоснабжение и водоотведение на территории сельских поселений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2.</w:t>
        <w:tab/>
        <w:t>Определить зоной деятельности гарантирующей организации территории сельских поселений Верхнебуреинского муниципального района Хабаров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Поселок Герби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лукское сельское поселение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Поселок Алонка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Поселок Этыркэн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рминское сельское поселение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3.</w:t>
        <w:tab/>
        <w:t>Гарантирующей организации муниципальному унитарному предприятию «Энергетик»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3.1.</w:t>
        <w:tab/>
        <w:t>Обеспечить холодное водоснабжение и (или)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ключить с организациями договоры, необходимые для обеспечения надежного и бесперебойного холодного водоснабжения и (или)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читать утратившим силу постановление администрации Верхнебуреинского муниципального района от 15.01.2016 № 17 «Об определении гарантирующей организации по водоснабжению и водоотведению и установлению зоны ее деятельности на территории сельских поселений»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Style15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7:00Z</dcterms:created>
  <dc:creator>*</dc:creator>
  <dc:description/>
  <cp:keywords/>
  <dc:language>en-US</dc:language>
  <cp:lastModifiedBy>Org4</cp:lastModifiedBy>
  <cp:lastPrinted>2019-03-28T11:01:00Z</cp:lastPrinted>
  <dcterms:modified xsi:type="dcterms:W3CDTF">2019-03-28T01:16:00Z</dcterms:modified>
  <cp:revision>6</cp:revision>
  <dc:subject/>
  <dc:title/>
</cp:coreProperties>
</file>