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0.04.2019    № 17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постановление администрации Верхнебуреинского муниципального района Хабаровского края от 22.07.2013 г. № 723 «Об утверждении перечня автомобильных дорог общего пользования местного 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5, частью 1, п. 3, частью 3, частью 5 п.10, статьей 6 частью 10, статьей 8 частью 3 Федерального Закона  от  8.08.2007 г. № 25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еречень автомобильных дорог общего пользования местного значения, находящихся в собственности Верхнебуреинского муниципального района Хабаровского края, утвержденным постановлением администрации Верхнебуреинского муниципального района Хабаровского края от 22.07.2013 г. № 723 «Об утверждении перечня автомобильных дорог общего пользования местного значения»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Верхнебуреинского муниципального района (А.Ю. Крупевског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02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айона                                                                                       А. М. Маслов </w:t>
      </w:r>
    </w:p>
    <w:p>
      <w:pPr>
        <w:pStyle w:val="ConsPlusNormal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ConsPlusNormal1"/>
        <w:jc w:val="right"/>
        <w:rPr/>
      </w:pPr>
      <w:r>
        <w:rPr/>
        <w:t>10.04.2019 № 175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ConsPlusNormal1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ConsPlusNormal1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2.07.2013 г. № 723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ПЕРЕЧЕНЬ</w:t>
      </w:r>
    </w:p>
    <w:p>
      <w:pPr>
        <w:pStyle w:val="ConsPlusNormal1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14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3780"/>
        <w:gridCol w:w="1820"/>
        <w:gridCol w:w="2240"/>
        <w:gridCol w:w="2100"/>
        <w:gridCol w:w="16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рог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ротяжен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илометры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совершенствованным покрыт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равийным грунтовым и прочим покрыт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зим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щиеся в собственности  Верхнебуреинского 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07 км – 4 категория, 69, 94 – 5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Чегдомын- пос. Шахт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км - 4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км - 5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ахтинский – р.п. Софий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Тырма – с. Алана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Лиственный – Адникан – Э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2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ящиеся в бесхозяйном состоянии  на территории Верхнебуре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-п. Этыркэ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гда – п. Тыр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ьга – п. Ушм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анап– п.ст.Эхилк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Эхилкан – п.ст. Зимовь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Зимовье – п.ст. Таландж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катег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Таланджа – р. Яу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катег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урин – ст. Перев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ахтин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Верхнебуреинскому муниципальному райо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2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13:00Z</dcterms:created>
  <dc:creator>Org4</dc:creator>
  <dc:description/>
  <cp:keywords/>
  <dc:language>en-US</dc:language>
  <cp:lastModifiedBy>Org4</cp:lastModifiedBy>
  <cp:lastPrinted>2019-04-10T15:03:00Z</cp:lastPrinted>
  <dcterms:modified xsi:type="dcterms:W3CDTF">2019-04-10T04:13:00Z</dcterms:modified>
  <cp:revision>5</cp:revision>
  <dc:subject/>
  <dc:title>О внесении изменений  в постановление администрации Верхнебуреинского муниципального района Хабаровского края от 22</dc:title>
</cp:coreProperties>
</file>