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4.2019    № 18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ционная безопасность и защита персональных данных на 2016-2018 годы», утвержденную постановлением администрации Верхнебуреинского муниципального района Хабаровского края от 12.11.2015 № 927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нформационная безопасность и защита персональных данных на 2016-2018 годы» (далее – Программа, Муниципальная программа) в соответствие с районным бюджетом, руководствуясь ст. 2.1. Устава Верхнебуреинского муниципального района, принятого решением Собрания депутатов Верхнебуреинского муниципального района от 24.05.2005 № 42, зарегистрированного в ГУ Минюста России по Дальневосточному федеральному округу 10.11.2005 № RU275050002005001, решением Собрания депутатов Верхнебуреинского муниципального района от 28.11.2018 № 19 «О Структуре администрации Верхнебуреинского муниципального района», на основании решения Собрания депутатов от 29.12.2018 № 31 «О внесении изменений в решение Собрания депутатов от 11.12.2017 № 148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 районном бюджете на 2018 год 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</w:t>
      </w:r>
      <w:r>
        <w:rPr>
          <w:rFonts w:cs="Times New Roman" w:ascii="Times New Roman" w:hAnsi="Times New Roman"/>
          <w:bCs/>
          <w:sz w:val="28"/>
          <w:szCs w:val="28"/>
        </w:rPr>
        <w:t>нести изменения в муниципальную программу «Информационная безопасность и защита персональных данных на 2016-2018 годы», утвержденную постановлением администрации Верхнебуреинского муниципального района Хабаровского края от 12.11.2015 № 927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» паспорта Муниципальной программы изложить в следующей редакции:</w:t>
      </w:r>
    </w:p>
    <w:p>
      <w:pPr>
        <w:pStyle w:val="ConsPlusNormal1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0"/>
        <w:gridCol w:w="4950"/>
      </w:tblGrid>
      <w:tr>
        <w:trPr>
          <w:trHeight w:val="14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 района, внебюджетных средств, по годам реал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-ляется за счет средств бюджета Верхнебуреинского  муниципального района. 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, планируемый на выполнение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рограммы, - 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  <w:tab w:val="left" w:pos="126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4,399 тыс. руб., в том числе: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  <w:tab w:val="left" w:pos="1260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543,319 тыс. руб.; 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  <w:tab w:val="left" w:pos="1260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454,532 тыс. руб.; 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  <w:tab w:val="left" w:pos="1260" w:leader="none"/>
              </w:tabs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06,548 тыс. руб. </w:t>
            </w:r>
          </w:p>
        </w:tc>
      </w:tr>
    </w:tbl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второй раздела 7 «Ресурсное обеспечение Программы» изложить в следующей редакции:</w:t>
      </w:r>
    </w:p>
    <w:p>
      <w:pPr>
        <w:pStyle w:val="ConsPlusNormal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реализации Программы составляет 4904,399 тыс. руб., в том числе:</w:t>
      </w:r>
    </w:p>
    <w:p>
      <w:pPr>
        <w:pStyle w:val="ConsPlusNormal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1543,319 тыс. руб.;</w:t>
      </w:r>
    </w:p>
    <w:p>
      <w:pPr>
        <w:pStyle w:val="ConsPlusNormal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2017 год – 1454,532 тыс. руб.;</w:t>
      </w:r>
    </w:p>
    <w:p>
      <w:pPr>
        <w:pStyle w:val="ConsPlusNormal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2018 год – 1906,548 тыс. руб.»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«Ресурсное обеспечение реализации Муниципальной программы "Информационная безопасность и защита персональных данных на 2016-2018 годы" за счет средств районного бюджета» к Муниципальной программе изложить в новой редакции согласно приложению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02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А.М. Маслов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4629"/>
      </w:tblGrid>
      <w:tr>
        <w:trPr>
          <w:trHeight w:val="1558" w:hRule="atLeast"/>
        </w:trPr>
        <w:tc>
          <w:tcPr>
            <w:tcW w:w="9478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629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ложение 1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 постановлению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дминистрации района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1.04.2019 № 184</w:t>
            </w:r>
          </w:p>
          <w:p>
            <w:pPr>
              <w:pStyle w:val="ConsPlusTitle"/>
              <w:spacing w:lineRule="exact" w:line="24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ConsPlusTitle"/>
        <w:spacing w:lineRule="exact" w:line="240"/>
        <w:ind w:left="9923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3</w:t>
      </w:r>
    </w:p>
    <w:p>
      <w:pPr>
        <w:pStyle w:val="ConsPlusTitle"/>
        <w:spacing w:lineRule="exact" w:line="240"/>
        <w:ind w:left="9923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Муниципальной программе</w:t>
      </w:r>
    </w:p>
    <w:p>
      <w:pPr>
        <w:pStyle w:val="ConsPlusTitle"/>
        <w:spacing w:lineRule="exact" w:line="240"/>
        <w:ind w:left="9923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"Информационная безопасность и защита персональных данных на 2016-2018 годы"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exact" w:line="280"/>
        <w:jc w:val="center"/>
        <w:rPr>
          <w:sz w:val="27"/>
          <w:szCs w:val="27"/>
        </w:rPr>
      </w:pPr>
      <w:r>
        <w:rPr>
          <w:sz w:val="27"/>
          <w:szCs w:val="27"/>
        </w:rPr>
        <w:t>РЕСУРСНОЕ ОБЕСПЕЧЕНИЕ РЕАЛИЗАЦИИ</w:t>
      </w:r>
    </w:p>
    <w:p>
      <w:pPr>
        <w:pStyle w:val="ConsPlusTitle"/>
        <w:spacing w:lineRule="exact" w:line="28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ConsPlusTitle"/>
        <w:spacing w:lineRule="exact" w:line="280"/>
        <w:jc w:val="center"/>
        <w:rPr/>
      </w:pPr>
      <w:r>
        <w:rPr>
          <w:sz w:val="27"/>
          <w:szCs w:val="27"/>
        </w:rPr>
        <w:t>«ИНФОРМАЦИОННАЯ БЕЗОПАСНОСТЬ И ЗАЩИТА ПЕРСОНАЛЬНЫХ ДАННЫХ НА 2016 - 2018 ГОДЫ»</w:t>
      </w:r>
    </w:p>
    <w:p>
      <w:pPr>
        <w:pStyle w:val="ConsPlusTitle"/>
        <w:spacing w:lineRule="exact" w:line="280"/>
        <w:jc w:val="center"/>
        <w:rPr>
          <w:sz w:val="27"/>
          <w:szCs w:val="27"/>
        </w:rPr>
      </w:pPr>
      <w:r>
        <w:rPr>
          <w:sz w:val="27"/>
          <w:szCs w:val="27"/>
        </w:rPr>
        <w:t>ЗА СЧЕТ СРЕДСТВ РАЙОННОГО БЮДЖЕТА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  <w:gridCol w:w="1417"/>
        <w:gridCol w:w="1276"/>
        <w:gridCol w:w="1276"/>
      </w:tblGrid>
      <w:tr>
        <w:trPr>
          <w:tblHeader w:val="true"/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</w:r>
          </w:p>
          <w:p>
            <w:pPr>
              <w:pStyle w:val="Normal"/>
              <w:spacing w:before="0" w:after="0"/>
              <w:ind w:left="-126" w:right="-9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 и основ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по годам (тыс. рублей)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7"/>
                <w:szCs w:val="27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8 г.</w:t>
            </w:r>
          </w:p>
        </w:tc>
      </w:tr>
    </w:tbl>
    <w:p>
      <w:pPr>
        <w:pStyle w:val="ConsPlusTitl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  <w:gridCol w:w="1417"/>
        <w:gridCol w:w="1276"/>
        <w:gridCol w:w="1276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-125" w:right="-62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3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4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6,54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25" w:right="-62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6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6,54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оздание, развитие и сопровождение ведомственных и межведомственных информационных сист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6,54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итие системы электронного документообор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4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ормирование современной информационной и телекоммуникационной инфраструктуры и обеспечение ее надежного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9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равнивание обеспеченности структурных подразделений вычислительной техникой, периферийным оборудованием,  телекоммуникационным оборудованием, лицензионным программным обеспечением, системами защиты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8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эксплуатации средств вычислительной техники, телекоммуникационных и информационных систем, корпоративной вычислительной сети, локальных вычислительных сетей, систем защиты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0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итие телекоммуникационной инфраструктуры и обеспечение услугам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овышение квалификации сотрудников сектора информационных технологий в области использования информ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валификации сотрудников сектора информационных технологий в области использования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</w:t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2098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7:00Z</dcterms:created>
  <dc:creator>User</dc:creator>
  <dc:description/>
  <cp:keywords/>
  <dc:language>en-US</dc:language>
  <cp:lastModifiedBy>Org4</cp:lastModifiedBy>
  <cp:lastPrinted>2019-04-12T12:25:00Z</cp:lastPrinted>
  <dcterms:modified xsi:type="dcterms:W3CDTF">2019-04-12T01:44:00Z</dcterms:modified>
  <cp:revision>191</cp:revision>
  <dc:subject/>
  <dc:title/>
</cp:coreProperties>
</file>