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19    № 18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временного ограничения движения транспортных средств в связи с неблагоприятными погодными условиями и выявлением дефектов и повреждений на автомобильной дороге, создающих угрозу безопасности дорожного движения на  автомобильных дорогах общего пользования местного значения  Верхнебуреинского муниципального района в 2019 год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целях реализации полномочий  органов местного самоуправления по осуществлению дорожной деятельности в отношении автомобильных дорог местного значения, находящихся в границах Верхнебуреинского муниципального района, руководствуясь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6-ФЗ</w:t>
        </w:r>
      </w:hyperlink>
      <w:r>
        <w:rPr>
          <w:sz w:val="28"/>
          <w:szCs w:val="28"/>
        </w:rPr>
        <w:t xml:space="preserve"> "О безопасности дорожного движения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баровского края от 20.03.2012 № 67-пр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ерхнебуреинского муниципального района и заключением и выводам по обследованию, диагностике, паспортизации  и разработке проекта организации дорожного движения автомобильной дороги  «р.п.  Чегдомын - пос. Шахтинский»,  проведенной предприятием ООО «Азимут»  администрация райо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автомобильной дороге общего пользования Верхнебуреинского муниципального района с 15.04.2019 г.  по 01.11.2019 г.  в связи с заключением и выводом по диагностике автомобильной дороги  «р.п.  Чегдомын - пос. Шахтинский», произведенных  ООО «Азимут», а также  дефектов и повреждений автомобильной дороги,  создающих угрозу безопасности дорожного движения,  выявленных по актам проверки прокуратурой района и решения районного суда от 30.11.2017 года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на дороге  5 категорий на период введения временного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ограничения на движения всех видов транспорта, включая прицепные устройства,  предельно допустимые нагрузки при общей фактической массе  более 10 тонн и нагрузке на ось  свыше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нн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, осуществляется в соответствии с законодательством Российской Федерации (Постановление Правительства Российской Федерации от 16.11.2009 г. № 934 «О возмещении вреда, причиненного транспортными средствами, осуществляющими перевозки тяжеловесных грузов по автомобильным дорогам Российской Федерации», Правил, утвержденных постановлением администрации Верхнебуреинского муниципального района от 30.04.2015 № 457 «Об определении вреда, причиняемого транспортными средствами, осуществляющими перевозки тяжеловесных  и (или)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»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Ввести временное ограничение движения транспортных средств по автомобильной дороге общего пользования Верхнебуреинского муниципального района «пос. Шахтинский – р.п. Софийск» с 10.05.2019 по 17.06.2019  в связи со снижением несущей способности конструктивных элементов автомобильной дороги в условиях переувлажнения конструктивных элементов автомобильной дороги в период возникновения неблагоприятных природно-климатических условий (далее - временное ограничение движения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на дороге 4 - 5 категорий на период введения временного ограничения движения всех видов транспорта, включая прицепные устройства,  предельно допустимые нагрузки при общей фактической массе более 7 тонн и нагрузке на ось свыше 5 тонн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настоящего постановления не распространяются: 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на автомобильные дороги федерального, регионального или межмуниципального значения и частные автомобильные дорог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на международные перевозки грузов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на международные пассажирские перевозк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а пассажирские перевозки транспортом общего пользования по установленным маршрутам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5) на перевозки бензина, дизельного топлива, керосина, мазута, пропана-бутана, угля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на перевозки продовольственных товаров (кроме питьевого спирта, алкогольной продукции, пива и напитков, изготавливаемых на его основе), животных, лекарственных препаратов, семенного фонда, удобрений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7) на перевозки почты и почтовых грузов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) на перевозки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на перевозки детей транспортными средствами, принадлежащими дошкольным образовательным организациям, общеобразовательным организациям,  организациям  дополнительного образования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Движение транспортных средств, осевые нагрузки которых при перевозке груз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Vbrad%5C%D0%BF%D0%B0%D0%BF%D0%BA%D0%B0%20%D0%B4%D0%BB%D1%8F%20%D0%BE%D0%B1%D0%BC%D0%B5%D0%BD%D0%B0%5C%D0%9E%D1%82%D0%B4%D0%B5%D0%BB%20%D0%9E%D0%9C%D0%A1%D0%A3%20%D0%B8%20%D0%9A%D0%9E%D0%9D%D0%A2%D0%A0%D0%9E%D0%9B%D0%AF%5C_%D0%9A%D0%B0%D1%87%D0%B0%D0%BB%D0%BE%D0%B2%D0%B0%5C%D0%9F%D0%BE%D1%81%D1%82%D0%B0%D0%BD%20%D0%BE%D0%B1%20%D0%BE%D0%B3%D1%80%D0%B0%D0%BD%D0%B8%D1%87%20%D0%BF%D0%BE%20%D0%A1%D0%A3%D0%94%D0%A3%20%D0%A7%20-%20%D0%A8%20(%D0%90%D0%B7%D0%B8%D0%BC%D1%83%D1%82)%20%D0%A7-%20%D0%A8%202019%20%D0%B3..docx" \l "Par20%23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Vbrad%5C%D0%BF%D0%B0%D0%BF%D0%BA%D0%B0%20%D0%B4%D0%BB%D1%8F%20%D0%BE%D0%B1%D0%BC%D0%B5%D0%BD%D0%B0%5C%D0%9E%D1%82%D0%B4%D0%B5%D0%BB%20%D0%9E%D0%9C%D0%A1%D0%A3%20%D0%B8%20%D0%9A%D0%9E%D0%9D%D0%A2%D0%A0%D0%9E%D0%9B%D0%AF%5C_%D0%9A%D0%B0%D1%87%D0%B0%D0%BB%D0%BE%D0%B2%D0%B0%5C%D0%9F%D0%BE%D1%81%D1%82%D0%B0%D0%BD%20%D0%BE%D0%B1%20%D0%BE%D0%B3%D1%80%D0%B0%D0%BD%D0%B8%D1%87%20%D0%BF%D0%BE%20%D0%A1%D0%A3%D0%94%D0%A3%20%D0%A7%20-%20%D0%A8%20(%D0%90%D0%B7%D0%B8%D0%BC%D1%83%D1%82)%20%D0%A7-%20%D0%A8%202019%20%D0%B3..docx" \l "Par22%23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более чем на 50% превышают предельно допустимые осевые нагрузки, установленные настоящим постановлением  о введении временного ограничения движения, осуществляется в соответствии с законодательством Российской Федерации (Постановление РФ от 16.11.2009 г. №934 « О возмещении вреда, причиненного транспортными средствами, осуществляющими перевозки тяжеловесных грузов по автомобильным дорогам РФ», Правила утвержденные постановлением администрации Верхнебуреинского муниципального района от 30.04.2015 г .№ 457 « Об определении вреда, причиняемого транспортными средствами, осуществляющими перевозки тяжеловесных  и (или)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»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 организаций, выигравших конкурс по содержанию и ремонту  автомобильных дорог)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запрещающие дорожные знаки  3.12 "Ограничение массы, приходящейся на ось транспортного средства" на автомобильных дорогах общего пользовани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 в срок до 15.04.2019 г на автомобильной дороге «р.п. Чегдомын – пос. Шахтинский»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2. в срок до 10.05.2019 года на автомобильной дороге « пос. Шахтинский – р.п. Софийск»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вижение транспортных средств, превышающих предельно допустимые нагрузки указанные в п. 1.1 и  2.1 настоящего постановления должно осуществляться на основании специального разрешения, выдаваемого сектором по транспорту, дорожной деятельности и связи администрации района (Войтович Ю.А.)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рганизовать выдачу специальных разрешений указанных п. 5 настоящего постановления в соответствии с Порядком утвержденным постановлением администрации Верхнебуреинского муниципального района № 456 от 30.04.2015 «Об утверждении порядка выдачи специального разрешения на движение по автомобильным дорогам общего пользования местного значения, находящихся в собственности Верхнебуреинского муниципального района, транспортного средства, осуществляющего перевозки тяжеловесных и (или) крупногабаритных грузов». 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В срок до 15.04.2019 г. проинформировать о введении временного ограничения движения  Министерство промышленности и транспорта Хабаровского края, ОМВД  РФ по Верхнебуреинскому району, организации района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 Рекомендовать ОГИБДД ОМВД РФ по Верхнебуреинскому  району организовать контроль за исполнением водителями, собственниками и пользователями транспортных средств, требований настоящего постановления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первого  заместителя главы администрации района Крупевского А.Ю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  района                                                                                     А.М.Маслов</w:t>
      </w:r>
    </w:p>
    <w:p>
      <w:pPr>
        <w:pStyle w:val="Normal"/>
        <w:widowControl w:val="false"/>
        <w:autoSpaceDE w:val="false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yperlink" Target="consultantplus://offline/ref=61CD5702FD8A5FE419F46085143580D98D6D242C0A72E81FC4F7A4DE0D28oFE" TargetMode="External"/><Relationship Id="rId4" Type="http://schemas.openxmlformats.org/officeDocument/2006/relationships/hyperlink" Target="consultantplus://offline/ref=61CD5702FD8A5FE419F46085143580D98D6D25290177E81FC4F7A4DE0D28oFE" TargetMode="External"/><Relationship Id="rId5" Type="http://schemas.openxmlformats.org/officeDocument/2006/relationships/hyperlink" Target="consultantplus://offline/ref=61CD5702FD8A5FE419F47E880259DED58D6072230F70E2499BA8FF835A86F84820o8E" TargetMode="External"/><Relationship Id="rId6" Type="http://schemas.openxmlformats.org/officeDocument/2006/relationships/hyperlink" Target="consultantplus://offline/ref=61CD5702FD8A5FE419F47E880259DED58D6072230070E14C9EA8FF835A86F84820o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1:00Z</dcterms:created>
  <dc:creator>User</dc:creator>
  <dc:description/>
  <cp:keywords/>
  <dc:language>en-US</dc:language>
  <cp:lastModifiedBy>Org4</cp:lastModifiedBy>
  <cp:lastPrinted>2019-04-11T13:45:00Z</cp:lastPrinted>
  <dcterms:modified xsi:type="dcterms:W3CDTF">2019-04-12T01:43:00Z</dcterms:modified>
  <cp:revision>6</cp:revision>
  <dc:subject/>
  <dc:title>О введении временного ограничения движения транспортных средств в связи с неблагоприятными погодными условиями и выявлением дефектов и повреждений на автомобильной дороге, создающих угрозу безопасности дорожного движения на  автомобильных дорогах общего </dc:title>
</cp:coreProperties>
</file>