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4.2019    № 18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ез реку Бу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становившейся положительной температурой и истончением сплошного ледяного покрова, его пористостью, наличием трещин, наличием талой воды на поверхности переправы, и на основании акта обследования, проведенного </w:t>
      </w:r>
      <w:r>
        <w:rPr>
          <w:sz w:val="28"/>
        </w:rPr>
        <w:t>Верхнебуреинским  участком Центра ГИМС МЧС России по Хабаровскому краю</w:t>
      </w:r>
      <w:r>
        <w:rPr>
          <w:sz w:val="28"/>
          <w:szCs w:val="28"/>
        </w:rPr>
        <w:t xml:space="preserve"> 12 апреля 2019 года ледовой  переправы через реку Бурея на 72 км автомобильной дороге « рп.Чегдомын –пос.Шахтинский»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ыть ледовую переправу через р. Бурея в районе п. Шахтинский с 8-00 14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айонному отделу внутренних дел (Игнатьев С.А.), </w:t>
      </w:r>
      <w:r>
        <w:rPr>
          <w:sz w:val="28"/>
        </w:rPr>
        <w:t>Верхнебуреинскому  участку Центра ГИМС МЧС России по Хабаровскому краю (Климов С.В.)</w:t>
      </w:r>
      <w:r>
        <w:rPr>
          <w:sz w:val="28"/>
          <w:szCs w:val="28"/>
        </w:rPr>
        <w:t xml:space="preserve"> обеспечить контроль за прекращением движения транспортных средств по ледовой перепр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Верхнебуреинского муниципального  района  Хабаровского края  от 14.12.2018  № 676 «Об открытии ледовой переправы через реку Буре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А.М.Маслов</w:t>
      </w:r>
    </w:p>
    <w:sectPr>
      <w:type w:val="nextPage"/>
      <w:pgSz w:w="11906" w:h="16838"/>
      <w:pgMar w:left="1985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Preinstalled computer</dc:creator>
  <dc:description/>
  <cp:keywords/>
  <dc:language>en-US</dc:language>
  <cp:lastModifiedBy>Org4</cp:lastModifiedBy>
  <cp:lastPrinted>2019-04-12T11:48:00Z</cp:lastPrinted>
  <dcterms:modified xsi:type="dcterms:W3CDTF">2019-04-13T01:38:00Z</dcterms:modified>
  <cp:revision>27</cp:revision>
  <dc:subject/>
  <dc:title>                                                                              Проект постановления</dc:title>
</cp:coreProperties>
</file>