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4.2019    № 193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</w:rPr>
        <w:t>О внесении изменений в постановление администрации Верхнебуреинского муниципального района  Хабаровского края от 01.03.2019 № 101 «Об организации и проведении районного «Дня призывника»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нормативных правовых актов администрация Верхнебуреинского муниципального района, Хабаровского края администрация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1. Внести изменения в постановление администрации Верхнебуреинского муниципального района  Хабаровского края от 01.03.2019 № 101 «Об организации и проведении районного «Дня призывник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Дополнить пунктом 1.1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сти районный «День призывника» 19.04.2019 г. и 18.10.2019 г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2.  Контроль за выполнением настоящего постановления оставляю за собой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3:18:00Z</dcterms:created>
  <dc:creator>User</dc:creator>
  <dc:description/>
  <cp:keywords/>
  <dc:language>en-US</dc:language>
  <cp:lastModifiedBy>Org4</cp:lastModifiedBy>
  <cp:lastPrinted>2019-04-12T14:52:00Z</cp:lastPrinted>
  <dcterms:modified xsi:type="dcterms:W3CDTF">2019-04-15T22:22:00Z</dcterms:modified>
  <cp:revision>10</cp:revision>
  <dc:subject/>
  <dc:title/>
</cp:coreProperties>
</file>