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4.2019    № 103-р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оцедуры оценки регулирующего воздействия нормативных правовых актов в Верхнебуреи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9.12.2014 № 1473 "Об утверждении порядков по внедрению процедуры оценки регулирующего воздействия проектов муниципальных нормативных правовых актов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стью нормотворчества, на которую распространяется процедура оценки регулирующего воздействия (далее – ОРВ), проекты муниципальных нормативных правовых актов (далее – МНПА), </w:t>
      </w:r>
      <w:r>
        <w:rPr>
          <w:sz w:val="28"/>
          <w:szCs w:val="28"/>
          <w:lang w:bidi="ru-RU"/>
        </w:rPr>
        <w:t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ов муниципальных образований</w:t>
      </w:r>
      <w:r>
        <w:rPr>
          <w:sz w:val="28"/>
          <w:szCs w:val="28"/>
        </w:rPr>
        <w:t>, в том числе проектов муниципальных нормативных правовых актов о внесении изменений в муниципальные нормативные правовые акты, затрагивающие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егулирующими органами, осуществляющими процедуру ОРВ, </w:t>
      </w:r>
      <w:r>
        <w:rPr>
          <w:sz w:val="28"/>
          <w:szCs w:val="28"/>
          <w:lang w:bidi="ru-RU"/>
        </w:rPr>
        <w:t>структурные подразделения администрации Верхнебуреинского муниципального района или субъекты правотворческой инициативы, установленные уставом Верхнебуреинского муниципального района, осуществляющие функции по выработке муниципальной политики в соответствующих сферах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органам при согласовании постановлений администрации Верхнебуреинского муниципального района включать в лист согласования начальника отдела по экономике и работе с малым бизнесом администрации района (в период его отсутствия – лицо, исполняющее обязанности начальника отдела по экономике и работе с малым бизнесом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роекта постановления на согласование регулирующему органу, в целях подтверждения необходимости (отсутствия необходимости) проведения процедуры ОРВ, предоставлять в отдел по экономике и работе с малым бизнесом служебную записку с указанием обоснования необходимости (отсутствия необходимости) проведения процедуры О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5:00Z</dcterms:created>
  <dc:creator>Customer</dc:creator>
  <dc:description/>
  <cp:keywords/>
  <dc:language>en-US</dc:language>
  <cp:lastModifiedBy>Org4</cp:lastModifiedBy>
  <cp:lastPrinted>2019-04-16T12:35:00Z</cp:lastPrinted>
  <dcterms:modified xsi:type="dcterms:W3CDTF">2019-04-16T23:09:00Z</dcterms:modified>
  <cp:revision>24</cp:revision>
  <dc:subject/>
  <dc:title>Проект распоряжения</dc:title>
</cp:coreProperties>
</file>