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16.04.2019    № 201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 предоставлении иных межбюджетных  трансфертов из районного бюджета  бюджету Чекундинского сельского поселения Верхнебуреинского муниципального района Хабаровского края в 2019 го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Style w:val="Bodytext"/>
          <w:sz w:val="28"/>
          <w:szCs w:val="28"/>
        </w:rPr>
        <w:t xml:space="preserve">Правительства Хабаровского края от 11.04.2019 № 311-рп «О предоставлении из краевого бюджета иных межбюджетных трансфертов бюджетам городских округов и муниципальных районов края в форме дотации на обеспечение сбалансированности местных бюджетов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казания финансовой помощи Чекундинскому сельскому поселению Верхнебуреинского муниципального района Хабаровского края для покрытия расхо</w:t>
        <w:softHyphen/>
        <w:t>дов на проектные работы по строительству кладбища в Чекундинском сельском поселении Верхнебуреинского муниципального района Хабаровского края администрация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казать финансовую помощь Чекундинскому сельскому поселению Верхнебуреинского муниципального района Хабаровского края для   покрытия расхо</w:t>
        <w:softHyphen/>
        <w:t>дов на проектные работы по строительству кладбища в Чекундинском сельском поселении Верхнебуреинского муниципального района Хабаровского края в размере 2 000 000 (два миллиона) рублей за счет средств краевого бюджета в форме иных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Администрации Верхнебуреинского муниципального района Хабаровского края перечислить бюджетные ассигнования, указанные в пункте 1 настоящего постановления, в бюджет Чекундинского сельского поселения Верхнебуреинского муниципального района Хабаровского края в целях покрытия расхо</w:t>
        <w:softHyphen/>
        <w:t>дов на проектные работы по строительству кладбища в Чекундинском сельском поселении Верхнебуреинского муниципального района Хабаровск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Администрации Чекундинского сельского поселения Верхнебуреинского муниципального района Хабаровского края рекомендов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Использовать по целевому назначению полученные бюджетные ассигнования, указанные в пункте 1 настоящего поста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2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срок до 01 декабря 2019 г. представить в администрацию Верхнебуреинского муниципального района Хабаровского края отчет об использовании бюджетных ассигнова</w:t>
        <w:softHyphen/>
        <w:t xml:space="preserve">ний, выделенных для покры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</w:t>
        <w:softHyphen/>
        <w:t>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 на проектные работы по строительству кладбища в Чекундинском сельском поселении Верхнебуре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60" w:before="0" w:after="0"/>
        <w:jc w:val="both"/>
        <w:rPr/>
      </w:pPr>
      <w:r>
        <w:rPr>
          <w:rStyle w:val="Bodytext"/>
          <w:sz w:val="28"/>
          <w:szCs w:val="28"/>
        </w:rPr>
        <w:t xml:space="preserve">И.о. главы </w:t>
      </w:r>
    </w:p>
    <w:p>
      <w:pPr>
        <w:pStyle w:val="Normal"/>
        <w:autoSpaceDE w:val="false"/>
        <w:spacing w:lineRule="exact" w:line="260" w:before="0" w:after="0"/>
        <w:jc w:val="both"/>
        <w:rPr>
          <w:rStyle w:val="Bodytext"/>
          <w:sz w:val="28"/>
          <w:szCs w:val="28"/>
        </w:rPr>
      </w:pPr>
      <w:r>
        <w:rPr>
          <w:rStyle w:val="Bodytext"/>
          <w:sz w:val="28"/>
          <w:szCs w:val="28"/>
        </w:rPr>
        <w:t>администрации района                                                              А.Ю. Крупевский</w:t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 w:before="0" w:after="0"/>
        <w:jc w:val="center"/>
        <w:rPr>
          <w:rStyle w:val="Bodytext"/>
          <w:sz w:val="28"/>
          <w:szCs w:val="28"/>
        </w:rPr>
      </w:pPr>
      <w:r>
        <w:rPr>
          <w:rStyle w:val="Bodytext"/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 w:before="0" w:after="0"/>
        <w:jc w:val="center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 w:before="0" w:after="0"/>
        <w:jc w:val="center"/>
        <w:rPr>
          <w:rStyle w:val="Bodytext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 w:before="0" w:after="0"/>
        <w:jc w:val="center"/>
        <w:rPr>
          <w:rStyle w:val="Bodytext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rFonts w:ascii="Times New Roman" w:hAnsi="Times New Roman" w:cs="Times New Roman"/>
      <w:spacing w:val="10"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4">
    <w:name w:val=" Знак Знак4"/>
    <w:qFormat/>
    <w:rPr>
      <w:rFonts w:cs="Times New Roman"/>
      <w:sz w:val="22"/>
      <w:szCs w:val="22"/>
    </w:rPr>
  </w:style>
  <w:style w:type="character" w:styleId="3">
    <w:name w:val=" Знак Знак3"/>
    <w:qFormat/>
    <w:rPr>
      <w:rFonts w:cs="Times New Roman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9" w:before="420" w:after="300"/>
      <w:jc w:val="both"/>
    </w:pPr>
    <w:rPr>
      <w:rFonts w:ascii="Times New Roman" w:hAnsi="Times New Roman" w:cs="Times New Roman"/>
      <w:spacing w:val="10"/>
      <w:sz w:val="23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300" w:after="0"/>
      <w:jc w:val="right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3:00Z</dcterms:created>
  <dc:creator>1</dc:creator>
  <dc:description/>
  <cp:keywords/>
  <dc:language>en-US</dc:language>
  <cp:lastModifiedBy>Org4</cp:lastModifiedBy>
  <cp:lastPrinted>2019-04-16T12:40:00Z</cp:lastPrinted>
  <dcterms:modified xsi:type="dcterms:W3CDTF">2019-04-17T01:56:00Z</dcterms:modified>
  <cp:revision>9</cp:revision>
  <dc:subject/>
  <dc:title/>
</cp:coreProperties>
</file>