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4.2019    № 197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Управление муниципальным имуществом Верхнебуреинского муниципального района на 2014-2021 год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, Уставом Верхнебуреинского муниципального района Хабаровского края, решением Собрания депутатов от 28.11.2018 № 21 «О районном бюджете на 2019 год и плановый период 2020 и 2021 годов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муниципальную программу «Управление муниципальным имуществом Верхнебуреинского муниципального района на 2014-2020 годы», утвержденную постановлением администрации Верхнебуреинского муниципального района Хабаровского края от 11.10.2013 № 978 (далее – муниципальная программа)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, приложения № 2, 3, 4 к муниципальной программе изложить в новой редакции, согласно приложениям № 1, 2, 3, 4 к настоящему постановлению соответствен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А.Ю. Крупевский</w:t>
      </w:r>
    </w:p>
    <w:p>
      <w:pPr>
        <w:pStyle w:val="Normal"/>
        <w:tabs>
          <w:tab w:val="clear" w:pos="708"/>
          <w:tab w:val="left" w:pos="33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31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9  № 197</w:t>
            </w:r>
          </w:p>
        </w:tc>
      </w:tr>
    </w:tbl>
    <w:p>
      <w:pPr>
        <w:pStyle w:val="Normal"/>
        <w:tabs>
          <w:tab w:val="clear" w:pos="708"/>
          <w:tab w:val="left" w:pos="3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 имуществом Верхнебуреинского муниципального района на 2014 –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74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буреинского муниципального район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шение Собрания депутатов Верхнебуреинского муниципального района Хабаровского края от 17.07.2007 № 71 «Об утверждении Положения о порядке управления и распоряжения муниципальной собственностью Верхнебуреинского муниципальн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района от 27.09.2007 № 309 «Об утверждении Положения об отделе земельных и имущественных отношений администрации Верхнебуреинского муниципальн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района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земельных и имущественных отношений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, участник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архитектуры и градостроительства администрации Верхнебуреинского муниципального район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экономике и работе с малым бизнесом администрации Верхнебуреинского муниципального район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рганизационной и нормативно-правовой работы администрации Верхнебуреинского муниципального район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БУ «Хабкрайкадастр» (по согласованию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е организации, осуществляющие работы по межеванию земельных участков (по согласованию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е организации, осуществляющие оценку недвижимого имущества и обследование технического состоян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/>
              <w:t>- Управление Росреестра по Хабаровскому краю (по согласованию)</w:t>
              <w:tab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муниципальным имуществом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величение доходов бюджета Верхнебуреинского муниципального района. 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чета объектов муниципальной собственности район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птимизация структуры и состава муниципального имущества района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оступлением неналоговых платежей, связанных с передачей прав владения и пользования муниципальным имуществом района,  приватизацией муниципального имущества района, администрирование дохо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аксимальное вовлечение муниципального  имущества района в хозяйственный обор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содержания муниципального имущества, проведение работ по улучшению имущества (капитальный ремонт)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, реализуемых в рамках Муниципальной программы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 рамках Муниципальной программы реализация подпрограмм не предусмотрена</w:t>
            </w:r>
          </w:p>
          <w:tbl>
            <w:tblPr>
              <w:tblW w:w="623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36"/>
            </w:tblGrid>
            <w:tr>
              <w:trPr/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основ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едение Реестра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кадастровых работ в отношении объектов недвижимого имущества (в том числе земельных участков), а также оценка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 и содержание муниципального имущества, его текущий и капитальный ремо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вершенствование системы учета и предоставления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обретение, обслуживание и техническое сопровождение программного комплекса учета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осударственная регистрация права собственности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участие в уставном (складочном) капитале юридических 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ликвидация муниципальных учреждений, МУПов и хозяйственных обществ с долей участия района в уставном капита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траты на коммунальные услуги помещений, переданных в аренду (польз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нятие объектов на учет в качестве бесхозяйных, списан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 и показатели эффективности (измеряемые количественные показатели решения поставленных задач и хода реализации Муниципальной программы по годам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едение структуры и состава муниципального имущества района в соответствие с требованиями части 1 статьи 50 Федерального закона №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осударственная регистрация прав на муниципальное имуществ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хническая инвентаризация, межевание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осударственный кадастровый учет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ичие полных и достоверных сведений об объектах в Реестре муниципального имущества Верхнебуреинского муниципального района Хабаров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ичие оформленных прав владения, пользования и распоряжения муниципальным имуществом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ение плановых показателей доходов районного бюджета от использования муниципального имуществ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технического состояния муниципального имущества района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(индикаторы)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муниципального имущества района, переданного на различные уровни собственности к общему числу объектов, запланированных к передаче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реализованных объектов от общего числа объектов, включенных в программу приват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муниципального имущества района, переданных на праве владения, пользования субъектам МСП к общему числу объектов муниципального имущества района, включенных в Перечни для предоставления субъектам МС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, прошедших государственную регистрацию к общему числу объектов, подлежащих государственной регистрации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доля объектов, прошедших техническую инвентаризацию к общему числу объектов, подлежащих технической инвентаризации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ение плановых показателей доходов районного бюджета, получаемых от сдачи в аренду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ение плановых показателей доходов районного бюджета, связанных с реализацией муниципального имуществ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ение плановых показателей прочих доходов районного бюджета, получаемых от использования муниципального имущества района, переданного в безвозмездное пользование, наем, от возмещения расходов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муниципального имущества района, списанных и исключенных из Реестра муниципального имущества района, от общего количества объектов, запланированных к списанию в текуще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муниципального имущества района, по которым произведен капитальный ремонт к общему числу запланированных объектов.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 в течение 2014 – 2021 г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Муниципальной программы  –  93833,095 тыс. руб.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йонного бюджета – 93833,095 тыс. руб.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3380,554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300,485 тыс. руб.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0290,77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7 году – 10834,464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8 году – 17807,127 тыс. руб.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19 году – 16338,563 тыс. руб.,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15940,563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5940,563 тыс. руб.       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ом числе средства районного бюджета, источником финансового обеспечения которых являются средства краев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9,890 тыс. руб.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169,89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0,000 тыс. руб.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00 тыс. руб.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4369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6.04.2019  № 1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«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муниципальным имуществом Верхнебуреинского муниципального района на 2014 – 2021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 и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44"/>
        <w:gridCol w:w="1985"/>
        <w:gridCol w:w="4252"/>
        <w:gridCol w:w="31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Реестра муниципального имущест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, осуществляющие работы по межеванию земельных участков, Управление Росреестра по Хабаровскому кра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специализированные организации, структурные подразделения администрации района, в том числе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учета и предоставления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дел юридического обеспечения администрации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регистрация права собственности на объекты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КГБУ «Хабкрайкадастр»,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, Управление Росреестра по Хабаровскому кра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уставном (складочном)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капитале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муниципальных предприятий и учреждений, а также хозяйственных обществ с долей участия района в уставном капит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отраслевые структурные подразделения администрации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объектов на учет в качестве бесхозяй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, КГБУ «Хабкрайкадастр», КГКУ «Оператор систем электронного правительства Хабаровского края, многофункциональный центр предоставления государственных и муниципальных услуг», Управление Росреестра по Хабаровскому кра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4369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6.04.2019  № 1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 xml:space="preserve"> </w:t>
            </w:r>
            <w:r>
              <w:rPr/>
              <w:t>«Приложение №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«Управление муниципальным имуществом Верхнебуреинского муниципального района на 2014 – 2021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УПРАВЛЕНИЕ МУНИЦИПАЛЬНЫМ ИМУЩЕСТВОМ ВЕРХНЕБУРЕИН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14 – 2021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РАЙОННОГО БЮДЖЕТА</w:t>
      </w:r>
    </w:p>
    <w:tbl>
      <w:tblPr>
        <w:tblW w:w="16018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2978"/>
        <w:gridCol w:w="1276"/>
        <w:gridCol w:w="1416"/>
        <w:gridCol w:w="1276"/>
        <w:gridCol w:w="1418"/>
        <w:gridCol w:w="1418"/>
        <w:gridCol w:w="1417"/>
        <w:gridCol w:w="1417"/>
        <w:gridCol w:w="1418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977"/>
        <w:gridCol w:w="1276"/>
        <w:gridCol w:w="1417"/>
        <w:gridCol w:w="1276"/>
        <w:gridCol w:w="1417"/>
        <w:gridCol w:w="1418"/>
        <w:gridCol w:w="1417"/>
        <w:gridCol w:w="1418"/>
        <w:gridCol w:w="1418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ние Реестра муниципального 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7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5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системы учета и предоставле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регистрация права собственности на объекты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в уставном (складочном) капитале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муниципальных предприятий и учреждений, а также хозяйственных обществ с долей участия района в уставном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а коммунальные услуги помещений, переданных в аренду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мер по обеспечению финансовой устойчивости, платежеспособности, рентабельной работы подведомственных муниципальных предприятий, учреждений и хозяйственных обществ с долей участия района в их уставном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0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4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9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91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1,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1,563</w:t>
            </w:r>
          </w:p>
        </w:tc>
      </w:tr>
      <w:tr>
        <w:trPr>
          <w:trHeight w:val="2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объектов на учет в качестве бесхозяй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0,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0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90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4,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7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38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40,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40,5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4369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6.04.2019  № 1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/>
              <w:t xml:space="preserve"> </w:t>
            </w:r>
            <w:r>
              <w:rPr/>
              <w:t>«Приложение №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«Управление муниципальным имуществом Верхнебуреинского муниципального района на 2014 – 2021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федерального бюджета, краевого бюджета, бюджетов муниципальных образований края и внебюджетных средств на реализацию целе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61"/>
        <w:gridCol w:w="1791"/>
        <w:gridCol w:w="1270"/>
        <w:gridCol w:w="1248"/>
        <w:gridCol w:w="1385"/>
        <w:gridCol w:w="1387"/>
        <w:gridCol w:w="1385"/>
        <w:gridCol w:w="1424"/>
        <w:gridCol w:w="1525"/>
        <w:gridCol w:w="138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по годам (тыс. рублей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11"/>
        <w:gridCol w:w="1913"/>
        <w:gridCol w:w="1247"/>
        <w:gridCol w:w="1252"/>
        <w:gridCol w:w="1385"/>
        <w:gridCol w:w="1387"/>
        <w:gridCol w:w="1385"/>
        <w:gridCol w:w="1381"/>
        <w:gridCol w:w="1525"/>
        <w:gridCol w:w="138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,5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4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0,7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4,4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7,1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8,5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0,5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0,56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0,5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4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0,7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4,4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7,1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8,5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0,5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0,56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ведение кадастровых работ в отношении объектов недвижимого имущества (в том числе земельных участков), а также оценка муниципального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4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5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0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,0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4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5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0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,0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и содержание муниципального имущества, его текущий и капитальный ремо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6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,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9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6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5,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,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9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я услуг) подведомственных организаций, осуществляющих хозяйственное обслуживание органов местного самоуправ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0,7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4,8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9,0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1,5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,5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,56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0,7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4,8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9,0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1,5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,5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,563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частие в уставном (складочном) капитале юрид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сударственная регистрация права собственности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843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ab/>
        <w:t xml:space="preserve">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проекту постановления «О внесении изменений в муниципальную программу «Управление муниципальным имуществом Верхнебуреинского муниципального района на 2014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ую программу «Управление муниципальным имуществом Верхнебуреинского муниципального района на 2014-2021 годы» вносятся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ъединяются в одно основное мероприятия «Проведение кадастровых работ в отношении объектов недвижимого имущества (в том числе земельных участков), а также оценка муниципального имущества» два предыдущих мероприятия: пункт 2 перечня мероприятий «Проведение работ по межеванию земельных участков под объектами недвижимого имущества и постановка их на государственный кадастровый учет» и пункт 5 перечня мероприятий  «Проведение технической инвентаризации и оценки муниципального имущества район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Изменяются наименования основных мероприятий 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именование мероприятия - «содержание и проведение капитального ремонта объектов недвижимого имущества муниципальной казны» изменяется на «приобретение и содержание муниципального имущества, его текущий и капитальный ремонт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 мероприятия «Содержание и приобретение муниципального имущества, его текущий и капитальный ремонт» исключаются дополняющие его пункты (3.1-3.5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очняется объем финансирования мероприятия «Содержание и приобретение муниципального имущества, его текущий и капитальный ремонт» и общий объем финансиров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ельных и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района                                                  А.А.Бур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C30B74E1E4D34F63891A4D587335DFF270548ADB931A5D1AB4DA78426E3X" TargetMode="External"/><Relationship Id="rId3" Type="http://schemas.openxmlformats.org/officeDocument/2006/relationships/hyperlink" Target="consultantplus://offline/ref=070C30B74E1E4D34F6388FA9C3EB6D51FF255F45AFB03BFB8BFB4BF0DB332C917118D73706140BB3D844423E2CE5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9:00Z</dcterms:created>
  <dc:creator>Бурлаков</dc:creator>
  <dc:description/>
  <cp:keywords/>
  <dc:language>en-US</dc:language>
  <cp:lastModifiedBy>Org4</cp:lastModifiedBy>
  <cp:lastPrinted>2019-04-17T14:27:00Z</cp:lastPrinted>
  <dcterms:modified xsi:type="dcterms:W3CDTF">2019-04-17T22:57:00Z</dcterms:modified>
  <cp:revision>174</cp:revision>
  <dc:subject/>
  <dc:title>АДМИНИСТРАЦИЯ ВЯЗЕМСКОГО МУНИЦИПАЛЬНОГО РАЙОНА</dc:title>
</cp:coreProperties>
</file>