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9    № 21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ых окладов (базовых должностных окладов) работникам муниципальных учреждений культуры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 педагогическим работникам муниципальных образовательных учреждений дополнительного образования культур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Arial Unicode MS"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исполнения поручения Заместителя Председателя Правительства Российской Федерации Т.А. Голиковой от 01.02.2019 </w:t>
        <w:br/>
        <w:t xml:space="preserve">№ ТГ-П12-718, «Основными направлениями бюджетной, налоговой и таможенно-тарифной политики на 2019 год и на плановый период 2020 и 2021 годов», в соответствии с постановление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Хабаровского края от 28.06.2012 № 216-пр «Об утверждении государственной программы Хабаровского края «Культура Хабаровского края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и руководствуясь Рекомендациями Министерства культуры Хабаровского края по повышению заработной платы работников муниципальных убеждений культуры и педагогических работников муниципальных образовательных учреждений дополнительного образования в 2019 году, администрация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с 01.01.2019г. базовые оклады (базовые должностные оклады) работникам муниципальных учреждений культуры, по профессиональным квалификационным группам (ПКГ), согласно Приложению №1 к настоящему постановлению, базовые оклады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едагогических работников и вспомогательного персонала муниципальных образовательных учреждений дополнительного образования культуры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№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изменения в объемы бюджетных ассигнований на заработную плату по подведомственным учреждениям культуры на 2019г. с учетом дополнительного увеличения фонда оплаты труда работников учреждений в среднем на 7 процентов в расчете на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еспечить повышение заработной платы работникам муниципальных учреждений культуры с 01.01.2019г. в пределах увеличения фонда оплаты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городских и сельских поселений района руководствоваться данным постановлением при внесении дополнений в существующие нормативные акты по оплате труда в учреждениях куль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администрации района от   16.02.2018г. № 72 «Об установлении базовых окладов (базовых должностных окладов) работникам муниципальных учреждений культуры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 педагогическим работникам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9 № 21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культуры, искусства, кинематографии по профессиональным квалификационным группам (ПК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50"/>
        <w:gridCol w:w="1913"/>
      </w:tblGrid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1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pBdr>
                <w:bottom w:val="single" w:sz="6" w:space="23" w:color="A0A0A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;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; приказ Министерства культуры Российской Федерации от 05.05.2014 г. №763.</w:t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Должности технических исполнителей и артистов вспомогательного состава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мотритель музейный; контролер биле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47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клуба по интересам; ведущий дискотеки; аккомпаниатор; организатор экскурсий; культорганизато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42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вный библиотекарь; главный библиограф; библиотекарь; библиограф; методист библиотеки, клубного учреждения, музея; специалист по жанрам творчества; специалист по методике клубной работы, аккомпаниатор - концертмейстер; звукооператор;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35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удожник-декоратор; художник-модельер театрального костюма; лектор (экскурсовод); хранитель фондов; специалист экспозиционного и выставочного отдела; научный сотруд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вный балетмейстер; главный хормейстер; главный художник; режиссер-постановщик; балетмейстер-постановщик; режиссер; режиссер любительского театра (студии); дирижер, балетмейстер, хормейстер; звукорежиссер; главный хранитель фондов; заведующий отделом (сектором) библиотеки; заведующий отделом (сектором) музея; заведующий отделом(сектором) дома культуры; заведующий костюмерно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24</w:t>
            </w:r>
          </w:p>
        </w:tc>
      </w:tr>
      <w:tr>
        <w:trPr>
          <w:trHeight w:val="121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фессиональные квалификационные группы общеотраслевых должностей руководителей, специалистов, служащих ,утвержденные приказом Минздравсоцразвития РФ от 29.05.2008 № 247н;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 служащих второго уровн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ая квалификационная группа "Общеотраслевые должности служащих третьего уровня;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>
          <w:trHeight w:val="31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ист, инженер-энергет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37</w:t>
            </w:r>
          </w:p>
        </w:tc>
      </w:tr>
      <w:tr>
        <w:trPr>
          <w:trHeight w:val="92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фессиональные квалификационные группы общеотраслевых профессий рабочих, утвержденные приказом Минздравсоцразвития РФ от 29.05.2008 № 248н;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24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ардеробщик, уборщик служебных помещений, дворник, сторож (вахтер), истопник, кассир билетный, рабочий по комплексному обслуживанию зданий, кочега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0</w:t>
            </w:r>
          </w:p>
        </w:tc>
      </w:tr>
      <w:tr>
        <w:trPr>
          <w:trHeight w:val="5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2</w:t>
            </w:r>
          </w:p>
        </w:tc>
      </w:tr>
      <w:tr>
        <w:trPr>
          <w:trHeight w:val="10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г. N 121н;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иномеханик, костюм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5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9 № 21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 образовательных учреждений (детских школ искусств) по профессиональным квалификационным группам (ПК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95"/>
        <w:gridCol w:w="1913"/>
      </w:tblGrid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 </w:t>
            </w:r>
          </w:p>
        </w:tc>
      </w:tr>
      <w:tr>
        <w:trPr>
          <w:trHeight w:val="8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блиотекарь, методис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72</w:t>
            </w:r>
          </w:p>
        </w:tc>
      </w:tr>
      <w:tr>
        <w:trPr>
          <w:trHeight w:val="8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ые квалификационные группы должностей работников образования, утверждённые приказом Минздравсоцразвития РФ от 05.05.2008 № 216н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цертмейст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15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подавател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0</w:t>
            </w:r>
          </w:p>
        </w:tc>
      </w:tr>
      <w:tr>
        <w:trPr>
          <w:trHeight w:val="8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ые квалификационные группы общеотраслевых должностей руководителей, специалистов, служащих ,утвержденные приказом Минздравсоцразвития РФ от 29.05.2008 № 247н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шинист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70</w:t>
            </w:r>
          </w:p>
        </w:tc>
      </w:tr>
      <w:tr>
        <w:trPr>
          <w:trHeight w:val="8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ые квалификационные группы общеотраслевых профессий рабочих, утвержденные приказом Минздравсоцразвития РФ от 29.05.2008 № 248н</w:t>
            </w:r>
          </w:p>
        </w:tc>
      </w:tr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165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ардеробщик, уборщик служебных помещений, дворник, сторож (вахтер), кассир билетны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0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8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есарь-сантех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10</w:t>
            </w:r>
          </w:p>
        </w:tc>
      </w:tr>
      <w:tr>
        <w:trPr>
          <w:trHeight w:val="7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г. N 121н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стройщик пиани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 Unicode MS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0:00Z</dcterms:created>
  <dc:creator>User</dc:creator>
  <dc:description/>
  <cp:keywords/>
  <dc:language>en-US</dc:language>
  <cp:lastModifiedBy>Org4</cp:lastModifiedBy>
  <cp:lastPrinted>2019-04-19T16:41:00Z</cp:lastPrinted>
  <dcterms:modified xsi:type="dcterms:W3CDTF">2019-04-22T01:53:00Z</dcterms:modified>
  <cp:revision>15</cp:revision>
  <dc:subject/>
  <dc:title/>
</cp:coreProperties>
</file>