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9    № 21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аздничных мероприятий, посвященных 74-й годовщине Победы в Великой Отечественной войне 1941-1945 год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09 </w:t>
      </w:r>
      <w:r>
        <w:rPr>
          <w:rFonts w:cs="Times New Roman" w:ascii="Times New Roman" w:hAnsi="Times New Roman"/>
          <w:b w:val="false"/>
          <w:sz w:val="28"/>
          <w:szCs w:val="28"/>
        </w:rPr>
        <w:t>мая 2019 года отмечается знаменательная дата в истории России – 74-я годовщина Победы советского народа в Великой Отечественной войне 1941-1945 годо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Верхнебуреинского муниципального района, администрация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одготовке и проведению в Верхнебуреинском районе мероприятий, посвященных 74-й годовщине Победы в Великой Отечественной войне 1941-1945 годов (далее-комитет). Возложить на утверждённый комитет организацию работы по подготовке и празднованию 74-й годовщины Победы в Великой Отечественной войне 1941-1945 годов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районные мероприятия по подготовке и проведению 74-й годовщины Победы в Великой Отечественной войне 1941 - 1945 годов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 (Л.М. Зимина), управлению образования (Т.С. Гермаш), </w:t>
      </w:r>
      <w:bookmarkStart w:id="0" w:name="_Hlk5028182"/>
      <w:r>
        <w:rPr>
          <w:rFonts w:cs="Times New Roman" w:ascii="Times New Roman" w:hAnsi="Times New Roman"/>
          <w:sz w:val="28"/>
          <w:szCs w:val="28"/>
        </w:rPr>
        <w:t xml:space="preserve">отделу организационной и нормативно-правовой работы, </w:t>
      </w:r>
      <w:bookmarkEnd w:id="0"/>
      <w:r>
        <w:rPr>
          <w:rFonts w:cs="Times New Roman" w:ascii="Times New Roman" w:hAnsi="Times New Roman"/>
          <w:sz w:val="28"/>
          <w:szCs w:val="28"/>
        </w:rPr>
        <w:t>(Н.В.Андросова), отделу по спорту, туризму, молодежной и социальной политике (К.Ф. Пенега), сектору по делам Гражданской Обороны и Чрезвычайных Ситуаций (Р.В. Безноско), отделу по экономике и работе с малым бизнесом (И.А. Рудык), редакции газеты «Рабочее слово» (М.А. Платов) обеспечить высокий уровень проведения районных мероприятий, посвященных 74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айонному Совету ветеранов войны и труда (Р.И.Журавлева), районному военному комиссариату (и.о., О.В.Новикова), КГКУ «Центр социальной поддержки населения» (Т.В. Лиханова)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уровень проведения районных мероприятий, посвященных 74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, руководителям организаций и предприятий всех форм собственност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15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</w:t>
        <w:tab/>
        <w:t>Разработать мероприятия по подготовке и празднованию 74-й годовщины Победы в Великой Отечественной войне 1941-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  <w:tab/>
      </w:r>
      <w:r>
        <w:rPr>
          <w:rFonts w:cs="Times New Roman" w:ascii="Times New Roman" w:hAnsi="Times New Roman"/>
          <w:sz w:val="28"/>
          <w:szCs w:val="28"/>
        </w:rPr>
        <w:t>Провести встречи, приемы ветеранов войны и тружеников тыла в связи с празднованием 74-й годовщины Победы в Великой Отечественной войне 1941 - 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129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делить особое внимание оказанию адресной социальной помощи уча</w:t>
      </w:r>
      <w:r>
        <w:rPr>
          <w:rFonts w:cs="Times New Roman" w:ascii="Times New Roman" w:hAnsi="Times New Roman"/>
          <w:sz w:val="28"/>
          <w:szCs w:val="28"/>
        </w:rPr>
        <w:t>стникам Великой Отечественной войны, труженикам тыла, вдовам погибших и умерших участников войны. Привлечь для этого возможности учреждений, предприятий и организаций всех форм собственности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</w:t>
        <w:tab/>
      </w:r>
      <w:r>
        <w:rPr>
          <w:rFonts w:cs="Times New Roman" w:ascii="Times New Roman" w:hAnsi="Times New Roman"/>
          <w:sz w:val="28"/>
          <w:szCs w:val="28"/>
        </w:rPr>
        <w:t>Принять необходимые меры по приведению в порядок воинских захоронений, мемориала, памятных знаков и прилегающих к ним территорий, провести «Вахты памя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чальнику ОМВД России по Верхнебуреинскому району (С.А. Игнатьев) принять меры по обеспечению общественного порядка во время проведения массовых меро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</w:t>
        <w:tab/>
        <w:t>Главному редактору газеты «Рабочее слово» (и.о. главного редактора М.А. Платов) организовать освещение районных мероприятий, посвященных 74-й годовщине Победы в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у организационной и нормативно-правовой работы (Н.В. Андросова)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» (Т.В. Лиханов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у и вручение персональных поздравлений главы района ветеранам Великой Отечественной войны, проживающим в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>Утвердить расходы по финансированию мероприятий по подготовке и проведению 74-й годовщины Победы в Великой Отечественной войне 1941 - 1945 годов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  <w:tab/>
      </w:r>
      <w:r>
        <w:rPr>
          <w:rFonts w:cs="Times New Roman" w:ascii="Times New Roman" w:hAnsi="Times New Roman"/>
          <w:sz w:val="28"/>
          <w:szCs w:val="28"/>
        </w:rPr>
        <w:t>Управляющему делами главы администрации (Н.А. Федоренко) внести изменения в муниципальную программу «Развитие муниципальной службы и местного самоуправления в Верхнебуреинском муниципальном районе на 2014-2021 годы», согласно расходам, утвержденным в приложении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1.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ансов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ю (И.С. Коваленко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финансирование Основных районных мероприятий по подготовке и празднованию 74-й годовщины Победы в Великой Отечественной войне 1941-1945 годов за счет ассигнований, предусмотренных в муниципальной программе «Развитие муниципальной службы и местного самоуправления в Верхнебуреинском муниципальном районе на 2014-2021 годы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12"/>
      </w:tblGrid>
      <w:tr>
        <w:trPr/>
        <w:tc>
          <w:tcPr>
            <w:tcW w:w="6048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 № 218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одготовке и проведению мероприятий, посвященных 74-й годовщине Победы в Великой Отечественной войне 1941-1945 годов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799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лексей Михайлович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napToGrid w:val="false"/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организационного комитет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вский Алексей Юрьевич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района, заместитель председателя организационного комитета;</w:t>
            </w:r>
          </w:p>
        </w:tc>
      </w:tr>
      <w:tr>
        <w:trPr>
          <w:trHeight w:val="695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Сергей Натфуллович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(по согласованию);</w:t>
            </w:r>
          </w:p>
        </w:tc>
      </w:tr>
      <w:tr>
        <w:trPr>
          <w:trHeight w:val="691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района;</w:t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Нина Владимиро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онной и нормативно-правовой работы администрации района;</w:t>
            </w:r>
          </w:p>
        </w:tc>
      </w:tr>
      <w:tr>
        <w:trPr>
          <w:trHeight w:val="631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к Ирина Александро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 и работе с малым бизнесом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юдмила Милье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культуры администрации района;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ш Татья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района;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га Константин Федорович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порту, туризму, молодежной и социальной политике администрации района;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Татьяна Викторо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ГКУ «Центр социальной поддержки на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Ивановна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 войны и труда (по согласованию);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 Елена Валериевна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028345"/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Мария Владимировна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Галина Викто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Сергей    Александ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 Вадим Григор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аев Алан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биевич</w:t>
            </w:r>
          </w:p>
        </w:tc>
        <w:tc>
          <w:tcPr>
            <w:tcW w:w="569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ГБУЗ «Верхнебуреинская центральная районная больница МЗХК» (по согласованию);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2" w:name="_Hlk50283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ГБУ «Чегдомынский комплексный центр социального обслуживания населения» (по согласованию).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есс- службы администрации района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 «Ургалуголь»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2"/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чальник ОМВД России по Верхнебуреинскому району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«Рабочий поселок Чегдомын»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ургальского город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61"/>
      </w:tblGrid>
      <w:tr>
        <w:trPr/>
        <w:tc>
          <w:tcPr>
            <w:tcW w:w="10008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3975011"/>
            <w:bookmarkStart w:id="4" w:name="_Hlk3975011"/>
            <w:bookmarkEnd w:id="4"/>
          </w:p>
        </w:tc>
        <w:tc>
          <w:tcPr>
            <w:tcW w:w="5061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 № 218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йонные мероприятия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азднованию 74-й годовщины Победы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90"/>
        <w:gridCol w:w="22"/>
        <w:gridCol w:w="1928"/>
        <w:gridCol w:w="30"/>
        <w:gridCol w:w="63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по согласованию с руководителями учреждений)</w:t>
            </w:r>
          </w:p>
        </w:tc>
      </w:tr>
      <w:tr>
        <w:trPr>
          <w:trHeight w:val="771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оржественно-праздничные мероприятия, посвященные Победе советского народа в Великой Отечественной войне 1941-1945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74-й годовщине Великой Побед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я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 (митинг, торжественное возложение к мемориалу «Последняя атака»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, отдел по спорту, туризму, молодежной и социальной политике; управление образования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обе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работе с малым бизнесом</w:t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ветеранов войны, с праздничными поздравлениями, вручение бесплатных продуктовых наборов и памятных подарк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 главы городских и сельских поселений; КГКУ «Центр социальной поддержки населения»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мориальные, информационные, культурно-массовые и спортивны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20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директор МБУ ДО ДЮСШ, руководители образовательных организ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й годовщине Победы в Великой Отечественной войне, спортивны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ой патриотической акции «Бессмертный полк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района; отдел по спорту, туризму, молодежной и социальной политике администрации района; администрация городского поселения «Рабочий проселок Чегдомын»; районный Совет ветеранов; Управление образования администрации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Майский вальс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ММОКПУ (РД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: живем и помним» - час истор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 11-00, уличная акция (возле ДК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отряд «Юноармейцы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где память, там слеза» - Историческая экскур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, 11-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детская библиоте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ет сирень под мирным небом» - виртуальное путешествие по дорогам вой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, 11-00, технику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 вместе – детство и война» - урок памя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, 11-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детская библиоте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стою у вечного огня»» - книжная выстав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 ма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: «Георгиевская ленточк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художественно-музыкального творчества, посвященных Дню Поб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ара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урок «Великая Отечественная война в именах и датах» (викторина, квест игра, видео материал воспоминания ветеранов ВО войн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– исследование «Военное письмо рассказывает…» (Какую информацию несет письмо в форме треугольника, с печатью «проверено» и даты на письме…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Была война…  Была Победа…», «Победный ма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домынский краеведческий музе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ветеранов со школьниками, показ фильма «Во имя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, Управление образования</w:t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между командами ветеран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 войны «Дети военного времен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о школьному телевидению видеороликов «74-годовщина Победы Великой Отечественной войне и окончания Второй мировой войн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19 г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Многопрофильный лицей»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милосерд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о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сентябрь 20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агиткультбригады с тематическим концертом в поселения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9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ММОКПУ (РД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никам войны – наша забот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9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, туризму, молодежной и социальной политике администрации района, 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забытым могилам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отдел культуры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о-восстановительных и работ по приведению в порядок мемориалов, памятников и памятных знаков на территории района. Санитарная уборка и благоустройство прилегающей территор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администрации городских и сельских поселений; учреждения и организ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кандидатов в «Юноармейцы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среди первичных ветеранских организаций и молодежи по дартс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районный Совет ветеранов, общественная организация «Боевое братст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боронно-спортивная игра «Зарниц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строя и песни, посвященный празднованию Дня Поб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РТД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встреч с населением по обсуждению законодательных актов, проведение консультаций, выездных приемов граждан по вопросам реализации мер социальной поддержки и социальных гарант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, управление Пенсионного фонда РФ в Верхнебуреинском рай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работы телефона «Горячая линия» по вопросам поддержки социального обслуживания ветеранов Великой Отечественной войны через средства массовой информа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КГКУ «Чегдомынский комплексный центр социального обслуживания»; редакция газеты «Рабочее сл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производственных коллективов и общеобразовате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Управление образования; учреждения, организации района.</w:t>
            </w:r>
          </w:p>
        </w:tc>
      </w:tr>
      <w:tr>
        <w:trPr>
          <w:trHeight w:val="10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, Управление образования, КГКУ «Центр социальной поддержки населения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с обучающимися общеобразовате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лучшение социально-экономических условий жизни ветеранов Великой Отечественной войны 1941-1945 годов.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медицинских работников по вопросам медицинского обслуживания и обеспечения лекарственными препаратами льготной категории граждан на территории Верхнебуре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.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Верхнебуреинская центральная районная больница МЗХК»; администрация района; районный Совет ветеранов, КГКУ «Центр социальной поддержки населения».</w:t>
            </w:r>
          </w:p>
        </w:tc>
      </w:tr>
      <w:tr>
        <w:trPr>
          <w:trHeight w:val="1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предоставлению мер социальной поддержки ветеранов Великой Отечественной войны, установленных федеральным и краевым законодательство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анных ветеранов Великой Отечественной войны по годам в соответствии с требован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циально-бытовых условий жизни ветеранов Великой Отечественной войны в целях повышения эффективности их жизни и оказания им адресной помощ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; КГБУ «Центр социального обслуживания населения»; районный Совет ветера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диноким и одиноко проживающим ветеранам Великой Отечественной войны, участникам Великой Отечественной войны ремонте жиль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; управляющие компании района; главы городских и сельских пос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проведении социально-значимых акций по оказанию помощи ветеранам Великой Отечественной войны. Расширение и укрепление шефской, благотворительной помощи ветеранам Великой Отечественной вой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отдел по спорту, туризму, молодежной и социальной политике администрации района; Управление образования; организации и предприятия района; индивидуальные предприниматели; районный Совет ветерано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spacing w:lineRule="exact" w:line="240"/>
        <w:ind w:hanging="0"/>
        <w:jc w:val="center"/>
        <w:rPr/>
      </w:pPr>
      <w:r>
        <w:rPr/>
        <w:t xml:space="preserve"> </w:t>
      </w:r>
    </w:p>
    <w:tbl>
      <w:tblPr>
        <w:tblW w:w="12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562"/>
        <w:gridCol w:w="3562"/>
      </w:tblGrid>
      <w:tr>
        <w:trPr/>
        <w:tc>
          <w:tcPr>
            <w:tcW w:w="5498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 № 218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роведение праздничных мероприятий,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 74-й годовщине Победы в Великой Отечественной войне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843"/>
        <w:gridCol w:w="1588"/>
      </w:tblGrid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-гвоздики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обеда для ветеранов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ая лент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ухня (разовая посуда, продукты, работа техникума)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(акция «Бессмертный полк»)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спартакиады и легкоатлетической эстафеты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:1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:1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смотров, конкурсов среди образовательных учреждений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210</w:t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sectPr>
      <w:headerReference w:type="default" r:id="rId5"/>
      <w:type w:val="nextPage"/>
      <w:pgSz w:w="11906" w:h="16838"/>
      <w:pgMar w:left="2211" w:right="851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4:00Z</dcterms:created>
  <dc:creator>ConsultantPlus</dc:creator>
  <dc:description/>
  <cp:keywords/>
  <dc:language>en-US</dc:language>
  <cp:lastModifiedBy>Org4</cp:lastModifiedBy>
  <cp:lastPrinted>2019-04-18T11:29:00Z</cp:lastPrinted>
  <dcterms:modified xsi:type="dcterms:W3CDTF">2019-04-22T04:05:00Z</dcterms:modified>
  <cp:revision>102</cp:revision>
  <dc:subject/>
  <dc:title/>
</cp:coreProperties>
</file>