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04.2019    № 221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8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б условиях и о порядке предоставления субсидий 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, утвержденное постановлением администрации Верхнебуреинского муниципального района от 02.02.2017 № 46   </w:t>
      </w:r>
    </w:p>
    <w:p>
      <w:pPr>
        <w:pStyle w:val="Normal"/>
        <w:shd w:fill="FFFFFF" w:val="clear"/>
        <w:ind w:right="5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ч. 4 ст. 7 Федерального закона № 131-ФЗ "Об общих принципах организации местного самоуправления в Российской Федерации", ст. 2.1. Устава Верхнебуреинского муниципального района, в целях приведения </w:t>
      </w:r>
      <w:r>
        <w:rPr>
          <w:sz w:val="28"/>
          <w:szCs w:val="28"/>
        </w:rPr>
        <w:t>муниципальных нормативных правовых актов Верхнебуреинского муниципального района   в соответствие с действующим законодательством РФ</w:t>
      </w:r>
      <w:r>
        <w:rPr>
          <w:bCs/>
          <w:sz w:val="28"/>
          <w:szCs w:val="28"/>
        </w:rPr>
        <w:t>, администрация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ListParagraph"/>
        <w:numPr>
          <w:ilvl w:val="0"/>
          <w:numId w:val="3"/>
        </w:numPr>
        <w:shd w:fill="FFFFFF" w:val="clear"/>
        <w:ind w:left="0" w:right="28" w:firstLine="709"/>
        <w:jc w:val="both"/>
        <w:rPr/>
      </w:pPr>
      <w:r>
        <w:rPr>
          <w:bCs/>
          <w:sz w:val="28"/>
        </w:rPr>
        <w:t xml:space="preserve">Внести следующие изменения в </w:t>
      </w:r>
      <w:r>
        <w:rPr>
          <w:sz w:val="28"/>
          <w:szCs w:val="28"/>
        </w:rPr>
        <w:t>положение об условиях и о порядке предоставления субсидий 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, утвержденное постановлением администрации Верхнебуреинского муниципального района от 02.02.2017 № 46   (далее – Положение)</w:t>
      </w:r>
      <w:r>
        <w:rPr>
          <w:bCs/>
          <w:sz w:val="28"/>
        </w:rPr>
        <w:t>: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5 подпункта 1) пункта 3.1.2. Положения: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"муниципального финансового контроля" заменить словами "государственного (муниципального) финансового контроля, имеющими соответствующие полномочия"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абзаце 9 подпункта 1) пункта 3.1.2. Положения:</w:t>
      </w:r>
    </w:p>
    <w:p>
      <w:pPr>
        <w:pStyle w:val="ListParagraph"/>
        <w:ind w:left="0" w:hanging="0"/>
        <w:jc w:val="both"/>
        <w:rPr/>
      </w:pPr>
      <w:r>
        <w:rPr>
          <w:bCs/>
          <w:sz w:val="28"/>
          <w:szCs w:val="28"/>
        </w:rPr>
        <w:t>- слова "на счет Субъекта инфраструктуры по банковским реквизитам, указанным Субъектом инфраструктуры в своем заявлении" заменить словами "на расчетный счет Субъекта инфраструктуры, открытый в кредитных организация";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ункте 3.2 Положения слова "СМСП" заменить словами "субъектами малого и среднего предпринимательства"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User</dc:creator>
  <dc:description/>
  <cp:keywords/>
  <dc:language>en-US</dc:language>
  <cp:lastModifiedBy>Org4</cp:lastModifiedBy>
  <cp:lastPrinted>2018-12-06T12:11:00Z</cp:lastPrinted>
  <dcterms:modified xsi:type="dcterms:W3CDTF">2019-04-24T05:08:00Z</dcterms:modified>
  <cp:revision>4</cp:revision>
  <dc:subject/>
  <dc:title>О внесении изменений в положение об условиях и о порядке предоставления субсидий 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</dc:title>
</cp:coreProperties>
</file>