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4.2019    № 222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этапного плана мероприятий, организуемых в рамка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й межведомственной  комплексной профилактической  опе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 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й Губернатора Хабаровского края от 03.03.2009 № 118-р «О проведении  в Хабаровском крае ежегодной  межведомственной  комплексной профилактической операции                               «Подросток»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организовать и провести на территории Верхнебуреинского муниципального  района с 10 мая по 10 октября ежегодную межведомственную комплексную профилактическую операцию «Подросток».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этапный план мероприятий, организуемых в рамках ежегодной  межведомственной комплексной профилактической операции       «Подросток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0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района (Гермаш Т.С., Зимина Л.М., Пенега К.Ф.) назначить  ответственных за выполнение Поэтапного  плана мероприятий, организуемых в рамках ежегодной  межведомственной комплексной профилактической операции «Подросток», а также по завершению операции обеспечить предоставление  отчетов и аналитических справок до 20 октября по форме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и учреждений системы профилактики безнадзорности и правонарушений несовершеннолетних (Игнатьев С.А., Волочаева Е.Ю., Музыко Е.В., Комелева О.А., Шурупова О.В., Вострикова М.В., Лиханова Т.В., Михно М.В.) назначить  ответственных за выполнение Поэтапного  плана мероприятий, организуемых в рамках ежегодной  межведомственной комплексной профилактической операции «Подросток», а также по завершению операции обеспечить предоставление  отчетов и аналитических справок до 20 октября по форме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поселений района разработать мероприятия,  обеспечивающие     профилактику      правонарушений     сре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в период проведения операции «Подросток» на территории района, предусмотреть средства на их проведение.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Верхнебуреинского муниципального района от 03.05.2018 № 219 «Об утверждении Поэтапного плана мероприятий, организуемых в рамках ежегодной межведомственной комплексной профилактической операции «Подросток».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9 № 2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этапный 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рганизуемых в рамках ежегодной  межведомственной комплексной профилактической операции  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0"/>
        <w:gridCol w:w="1420"/>
        <w:gridCol w:w="1984"/>
        <w:gridCol w:w="243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тапа/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 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я и организации, привлекаемые к исполне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0"/>
        <w:gridCol w:w="1400"/>
        <w:gridCol w:w="2000"/>
        <w:gridCol w:w="2437"/>
      </w:tblGrid>
      <w:tr>
        <w:trPr>
          <w:trHeight w:val="947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1.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«Неделя подростка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уществление комплекса организационных мер по подготовке и проведению операции « Подросток» в части организации отдыха, оздоровления и занятости, состоящих на профилактическом учет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 декада м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я по делам несовершеннолетних и защите их прав 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КУ « 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У «Чегдомынский комплексный центр социального обслуживания населения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КГКУ «Центр занятости населения  Верхнебуреинского района» (по согласованию), филиал по Верхнебуреинскому району ФКУ УФСИН России по Хабаровскому краю   (по согласованию)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ГБПОУ «Чегдомынский горно-технологический техникум» (по согласованию)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ГБУЗ                           «Верхнебуреинская ЦРБ» (по согласованию)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дел по спорту, туризму, молодежной и социальной политик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 культуры администрации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по Верхнебуреинскому району ФКУ УФСИН России по Хабаровскому краю 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КУ «Центр занятости населения  Верхнебуреинского района» (по согласованию)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УЗ                           «Верхнебуреинская ЦРБ» (по согласованию), филиал по Верхнебуреинскому району ФКУ УФСИН России по Хабаровскому краю 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КУ «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У «Чегдомынский комплексный центр социального обслуживания населения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дел по спорту, туризму, молодежной и социальной политик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 культуры администрации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КУ «Центр занятости населения Верхнебуреинского района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л 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рганы и учреждения, осуществляющие мероприятия в рамках операции «Подросток»</w:t>
            </w:r>
            <w:r>
              <w:rPr/>
              <w:t xml:space="preserve">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2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4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2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3.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сновной этап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Подросток-игл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выявление и пресечение фактов употребления несовершеннолетними наркотических, одурманивающих веществ, алкогольных напитков, пив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ивлечение к ответственности лиц за вовлечение несовершеннолетних в употребление алкогольных напитков, пива, табачных изделий, наркотических и одурманивающих вещест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оказание своевременной медицинской помощи несовершеннолетни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выявление факторов продажи несовершеннолетним спиртных напитков, пива, табачных издели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опаганда здорового образа жизн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Подросток-контингент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активизация работы по обеспечению занятости несовершеннолетних из категории условно осужденных, освободившихся из учреждений уголовно-исполнительной системы, вернувшихся из специальных учреждений закрытого тип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Подросток-семь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выявление семей, находящихся в социально опасном положен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есечение фактов ненадлежащего исполнения родительских обязанностей, жестокого обращения с детьми, в том числе в семьях, где родители осуждены с предоставлением отсрочки отбывания наказ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«Подросток-досуг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рганизация отдыха, оздоровления и занятости несовершеннолетних, состоящих на профилактическом учет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овлечение несовершеннолетних, состоящих на учете, в культурно-массовые, физкультурные и спортивные мероприят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ыявление безнадзорных несовершеннолетни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вовлечение несовершеннолетних, находящихся в социально опасном положении, в занятие в кружках, секциях, клубах по интересам во внеурочное время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ация выступлений, публикаций в средствах массовой информации, сети Интернет по освещению мероприятий операции « Подросток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хода проведения мероприятий на заседании комиссии по делам несовершеннолетних и защите их пра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зработка мероприятий и методических материалов по повышению эффективности совместной работы по предупреждению безнадзорности и правонарушений и антиобщественных действий несовершеннолетних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юнь-ок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вая декада октября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по Верхнебуреинскому району ФКУ УФСИН России по Хабаровскому краю  (по согласованию)</w:t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9 № 2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  <w:br/>
        <w:t>об итогах проведения ежегодной краевой межведомственной</w:t>
        <w:br/>
        <w:t>комплексной профилактической операции «Подросток»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53"/>
        <w:gridCol w:w="6315"/>
        <w:gridCol w:w="1276"/>
      </w:tblGrid>
      <w:tr>
        <w:trPr>
          <w:trHeight w:val="281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40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й эта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находящихся в СОП, на начало операции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несовершеннолетних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детей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6 лет (включитель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13 лет (включитель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- 15 лет (включитель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- 17 лет (включитель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детей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ки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обще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нят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несовершеннолетних из семей СОП, нуждающихся в организации досуга и занятости, на начало оп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несовершеннолетних из семей СОП, нуждающихся в профессиональ</w:t>
              <w:softHyphen/>
              <w:t>ной ориентации, на начало оп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несовершеннолетних из семей СОП, нуждающихся в профилактиче</w:t>
              <w:softHyphen/>
              <w:t>ском воздействии или социально-правовой помощи, на начало оп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илактика употребления несовершеннолетними алкогольных напитков, пива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абач</w:t>
              <w:softHyphen/>
              <w:t>ных изделий, наркотических и одурманивающих веществ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о рейдовых мероприятий в период проведения этапа "Подросток - игла"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стам концентрации молодежи (дискотеки, компьютерные са</w:t>
              <w:softHyphen/>
              <w:t>лоны, кафе, общежития и т.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торговым точкам в целях выявления фактов продажи несовершенно</w:t>
              <w:softHyphen/>
              <w:t>летним спиртных напитков, пива, табачных издел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стам концентрации молодежи, расположенным вблизи объек</w:t>
              <w:softHyphen/>
              <w:t>тов 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сту жительства подростков и (или) родителей, осужденных за преступления, связанные с незаконным оборотом наркот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проведенных рейдовых мероприятий (составлено протоколов об административных правонарушениях)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ам продажи несовершеннолетним спиртных напитков, пива, табач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фактам вовлечения несовершеннолетних в употребление спиртных напитков, пива, табачных издел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ношении родителей (законных представител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фактам употребления несовершеннолетними спиртных напитков, пи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котиче</w:t>
              <w:softHyphen/>
              <w:t>ских и одурманивающих веществ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ы мер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ношении несовершеннолетни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ношении родителей (законных представител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о профилактических мероприятий, направленных на пропаганду здоро</w:t>
              <w:softHyphen/>
              <w:t>вого образа жизни, 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 с участием несовершеннолетних, состоящих на различных видах профи</w:t>
              <w:softHyphen/>
              <w:t>лактического учё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филактика совершения правонарушений несовершеннолетними из категории ус</w:t>
              <w:softHyphen/>
              <w:t>ловно осужденных, освободившихся из учреждений уголовно-исполнительной системы, вернувшихся из специальных учреждений закрытого типа</w:t>
            </w:r>
          </w:p>
        </w:tc>
      </w:tr>
      <w:tr>
        <w:trPr>
          <w:trHeight w:val="53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стоит на профилактическом учете в правоохранительных органах подростков  на начало проведения операции (01 мая), все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жденных к мерам наказания не связанным с лишением своб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 них по категориям 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осужденны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язательным работ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справительным работ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граничению своб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зреваемых (обвиняемых), в отношении которых избрана мера пресечения в виде домашнего аре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ных из учреждений уголовно-исполнительной систе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увшихся из специальных учебно-воспитательных учреждений закрытого тип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 период проведения операции: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ы в образовательные организации для продолжения обуче</w:t>
              <w:softHyphen/>
              <w:t>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ены на учет в центр занятости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а иная занят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о рейдовых мероприятий в период проведения этапа "Подросток-контин</w:t>
              <w:softHyphen/>
              <w:t xml:space="preserve">гент", все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невное 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ечернее 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проведенных рейдовых мероприятий выявлено наруш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семейного неблагополучия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о рейдовых мероприятий в период проведения этапа "Подросток - се</w:t>
              <w:softHyphen/>
              <w:t>мья"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сту жительства семей, находящихся в СО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сту жительства осужденных родителей, имеющих отсрочку отбывания наказ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щественным местам в ночное 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результатам проведенных рейдовых мероприятий выявлено фактов нарушения прав и законных интересов несовершеннолетних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 связанны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жестоким обращением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сексуальным или иным насилием в отношени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дготовкой детей к началу учебного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иными фактами ненадлежащего исполнения родительских обязанно</w:t>
              <w:softHyphen/>
              <w:t>с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 мер по фактам выявленных нарушений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ещено  детей в специализированные учреждения для несовершеннолетних, нуждающихся в социальной реабилитации по акту правоохранительных органов (Приказ МВД России от 15.10.2013 № 84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2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обрано детей из семей в связи с угрозой их жизни и здоровью (ст. 77 Семейного Кодекса РФ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3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о несовершеннолетних из общественных мест в ночное 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4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о административных протоколов по фактам нарушения Закона Хабаров</w:t>
              <w:softHyphen/>
              <w:t>ского края от 23.12.2009 № 2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суга и занятости несовершеннолетних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количества несовершеннолетних, указанных в подпункте 1.2. раздела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чено разными формами отдыха и оздоровления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городных оздоровительных лагер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здоровительных лагерях с дневным пребы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реждениях санаторного тип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ми формами отдыха и оздоро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влечено в занятия в кружках, секциях, клубах по интересам во внеурочное 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количества несовершеннолетних, указанных в подпункте 1.5. раздела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ено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через центр занятости населени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е труд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е трудоустройств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амостоятельное труд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е труд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е трудоустройств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но и проведено культурно-массовых и физкультурно-спортивных меро</w:t>
              <w:softHyphen/>
              <w:t>приятий в период с 01 июня по 31 авгу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о преступлений, совершенных несовершеннолетними в период летних каникул с 01 июня по 31 авгу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о правонарушений, совершенных несовершеннолетними в пе</w:t>
              <w:softHyphen/>
              <w:t>риод летних каникул с 01 июня по 31 авгу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явлено и доставлено в органы внутренних дел несовершеннолетних,  все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 по основаниям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амовольный уход из до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амовольный уход из организаций для детей-сирот и детей, остав</w:t>
              <w:softHyphen/>
              <w:t>шихся без попечения род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амовольный уход из учреждения для отдыха и оздоровления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ый этап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рейдовых мероприятий в период проведения операции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о мероприятий по освещению мероприятий операции в средствах массовой информации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евиде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диоэфир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ых изда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седаний комиссии по делам несовершеннолетних и защите их прав в период проведения операции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1pt">
    <w:name w:val="Основной текст (2) + 7;5 pt;Интервал 1 pt"/>
    <w:basedOn w:val="2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75pt1">
    <w:name w:val="Основной текст (2) + 7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5pt">
    <w:name w:val="Основной текст (2) + 8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5"/>
      <w:jc w:val="center"/>
      <w:outlineLvl w:val="0"/>
    </w:pPr>
    <w:rPr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2:31:00Z</dcterms:created>
  <dc:creator>user</dc:creator>
  <dc:description/>
  <cp:keywords/>
  <dc:language>en-US</dc:language>
  <cp:lastModifiedBy>Org4</cp:lastModifiedBy>
  <cp:lastPrinted>2019-04-22T09:13:00Z</cp:lastPrinted>
  <dcterms:modified xsi:type="dcterms:W3CDTF">2019-04-24T05:14:00Z</dcterms:modified>
  <cp:revision>36</cp:revision>
  <dc:subject/>
  <dc:title>Проект</dc:title>
</cp:coreProperties>
</file>