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РХНЕБУРЕИН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БАРОВСКОГО КРАЯ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От 24.04.20.19 № 66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. Чегдомын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отчете главы Верхнебуреинского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Заслушав и обсудив отчет главы Верхнебуреинского муниципального района  А.М. Маслова о работе администрации района за 2018 год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боту администрации Верхнебуреинского муниципального района Хабаровского края в 2018 году признать удовлетворительно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тчет главы Верхнебуреинского муниципального района о работе администрации района за 2018 год принять к сведению, согласно приложению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–экономическому развитию района, бюджету, налогам и сборам (К.Г.Цикина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Настоящее решение вступает в силу после его официального опубликования (обнародовани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</w:t>
        <w:tab/>
        <w:t xml:space="preserve">           </w:t>
        <w:tab/>
        <w:t xml:space="preserve">       С.Н.Касим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 xml:space="preserve">   </w:t>
        <w:tab/>
        <w:tab/>
        <w:tab/>
        <w:t xml:space="preserve">      А.М.Масл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4.2018 № 66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главы Верхнебуреинского муниципального района о деятельности администрации района за 2018 год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Уважаемые депутаты, присутствующие!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органов местного самоуправления Верхнебуреинского муниципального района направлена на исполнение Федерального закона № 131-ФЗ от 06.10.2003, указов, посланий Президента РФ, контрольных показателей, установленных Правительством Хабаровского края.</w:t>
      </w:r>
    </w:p>
    <w:p>
      <w:pPr>
        <w:pStyle w:val="ConsPlusNormal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18 года по основным экономическим показателям наблюдается прирост.</w:t>
      </w:r>
    </w:p>
    <w:p>
      <w:pPr>
        <w:pStyle w:val="Style24"/>
        <w:numPr>
          <w:ilvl w:val="0"/>
          <w:numId w:val="2"/>
        </w:numPr>
        <w:spacing w:before="12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ирост оборота организаций всех видов экономической деятельности (без субъектов малого предпринимательства) в 2018 году к уровню 2017 года составил 30,2 процент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грузооборота вырос на 3,0 процента и составил 56342,4 тыс. т-к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Положительная экономическая динамика в 2018 году также формировалась под воздействием роста инвестиций в основной капитал  (5,4 млрд. рублей, 29,7 процента), роста заработной платы (59,4 тыс. рублей, 12,7 процента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pacing w:val="-2"/>
          <w:sz w:val="26"/>
          <w:szCs w:val="26"/>
        </w:rPr>
        <w:t>На рынке труда зафиксированы: минимальная численность зарегистрированных безработных граждан – 223 человека, уровень регистрируемой безработицы 1,7 процент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pacing w:val="-2"/>
          <w:sz w:val="26"/>
          <w:szCs w:val="26"/>
        </w:rPr>
        <w:t>Сложной остается демографическая ситуация. По предварительным данным численность населения района на 1 января 2019 года составила 24066 человек. Естественная убыль населения за год -48 человек, миграционная убыль – 466 человек.</w:t>
      </w:r>
    </w:p>
    <w:p>
      <w:pPr>
        <w:pStyle w:val="Normal"/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За 2018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о только 9 из 19 контрольных показателей для оценки результативности ОМСУ по достижению задач, определенных Указами Президента Российской Федерации и установленных приоритетными направлениями деятельности Правительства Хабаровского края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В районе развиваются формы реализации гражданских инициатив, это и территориальное общественное самоуправление (ТОС) и проекты, основанные на местных инициативах (ППМИ)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2018 году Правительством края проведены краевые конкурсы по реализации проектов ТОС. Пять ТОС района приняли в них участие и получили  краевые средства на реализацию своих проектов (2343,4 тыс. рубле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8 году конкурсный отбор ТОС проводился на уровне муниципального района. Поддержку получили 4 Т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outlineLvl w:val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Расширяется перечень поселений района использующих такой инструмент решения вопросом местного значение как реализация проектов, основанных на местных инициативах гражда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outlineLvl w:val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В 2018 году конкурсный отбор на софинансирование расходных обязательств по реализации проектов ППМИ прошли городское поселение "Рабочий поселок Чегдомын" с проектом "Частичная реконструкция площади Блюхера" и сельское поселение "Поселок Алонка" с проектом "Ремонт крыши торгово-общественного центра"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outlineLvl w:val="0"/>
        <w:rPr/>
      </w:pPr>
      <w:r>
        <w:rPr>
          <w:sz w:val="26"/>
          <w:szCs w:val="26"/>
        </w:rPr>
        <w:t>В 2019 году на конкурс подали документы уже три поселения (городское поселение "Рабочий поселок Чегдомын", Новоургальское городское поселение и сельское поселение "Поселок Алонка"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методике министерства экономического развития мы набрали три необходимых балла по оценке реализации проектов местного развития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В рамках реализации муниципальной программы "</w:t>
      </w:r>
      <w:r>
        <w:rPr>
          <w:color w:val="000000"/>
          <w:sz w:val="26"/>
          <w:szCs w:val="26"/>
        </w:rPr>
        <w:t xml:space="preserve">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 годы" </w:t>
      </w:r>
      <w:r>
        <w:rPr>
          <w:rFonts w:eastAsia="SimSun;宋体"/>
          <w:sz w:val="26"/>
          <w:szCs w:val="26"/>
        </w:rPr>
        <w:t>счет районного бюджета было реализовано такое мероприятие как субсидирование граждан ведущих личное подсобное хозяйство на содержание коров и свиноматок. Израсходовано на мероприятие 650,6 тыс. рублей, в том числе софинансирование из краевого бюджета 44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а субсидия садоводческому товариществу "Радуга" на инженерное обеспечение территории в сумме 467,2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на краевой конкурс для получения государственной поддержки крестьянским (фермерским) хозяйствам ни один сельскохозяйственный товаропроизводитель не подал заявку, хотя была оказана помощь в подготовке бизнес-пла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велась работа по созданию сельскохозяйственного потребительского кооператива. Инициативная группа, которая планировала создать кооператив отказалась от этой идеи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Дальнего Восто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участвует в реализации приоритетного проекта по развитию Дальнего Востока по нескольким направлен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стекшем году произошло расширение ТОСЭР "Комсомольск" за счет присоединения инвестиционной площадки ООО "Правоурмийское". Поданы документы на присоединение к ТОСЭР ООО "Дальгазресурс"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19 года зарегистрировано 55 договоров по предоставлению "Дальневосточного гектара". Контрольный показатель выполнен на 103,8 процентов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ом проекта по формированию комфортной городской среды в 2018 году стали три поселения района (городское поселение "Рабочий поселок Чегдомын", Новоургальское городское поселение, Тырминское сельское поселение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данном проекте на территории поселения приняло участие 5 дворовых территорий и 3 общественных территорий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ниматель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на мероприятия муниципальной программы "Развитие малого и среднего предпринимательства в Верхнебуреинском районе Хабаровского края на 2013-2020 годы" было направлено 464,15 тыс. рублей. Привлечено софинансирование из краевого бюджета – 1418,6 тыс. рублей. Осуществлено субсидирование Фонда поддержки малого предпринимательства Верхнебуреинского района. 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>В результате реализации муниципальной программы поддержка оказана 288 субъектам малого и среднего предпринимательства. Мы не смогли обеспечить исполнение контрольного показателя по численности предпринимателей, применяющих патентную систему налогообложения. Только 6 ИП применяют эту систему налогообложения.</w:t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На конец 2018 года действует 654 субъекта малого и среднего предпринимательства, в том числе 429 индивидуальных предпринимателя, снижение количества на 1,3 процента.</w:t>
      </w:r>
    </w:p>
    <w:p>
      <w:pPr>
        <w:pStyle w:val="Style24"/>
        <w:numPr>
          <w:ilvl w:val="0"/>
          <w:numId w:val="2"/>
        </w:numPr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работа по реализации положений муниципального стандарта содействия инвестициям и развития предпринимательства. Правительством края была изменена структура стандарта. Сейчас это шесть целевых моделей, по упрощению процедур в сфере строительства, жилищных отношений, жилищно-коммунального хозяйства, целевые модели по развитию малого предпринимательства и привлечению инвестиций. Контрольный показатель по итогам 2018 года нами не исполнен (исполнение 87,6 процентов при плане 90 процентов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Достижение контрольных показателей и реализация Указов Президента РФ осуществляется путем реализации муниципальных програм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8 году осуществлялось исполнение </w:t>
      </w:r>
      <w:r>
        <w:rPr>
          <w:color w:val="000000"/>
          <w:sz w:val="26"/>
          <w:szCs w:val="26"/>
        </w:rPr>
        <w:t xml:space="preserve">20 муниципальных </w:t>
      </w:r>
      <w:r>
        <w:rPr>
          <w:sz w:val="26"/>
          <w:szCs w:val="26"/>
        </w:rPr>
        <w:t>программ район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муниципальных программ за счет районного бюджета и привлечения краевого софинансирования в 2018 году составил 1409,9 млн. рублей 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ых программ в 2018 году было продолжено строительство плавательного бассейна в п. Чегдомы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ся ремонт автомобильных дорог рп. Чегдомын - пос. Шахтинский, пос. Шахтинский – рп. Софийск, ремонт двух мостов дороги пос. Шахтинский – рп. Софийск, зимнее содержание  автодорог, неотложные аварийно - восстановительные ремонтные работы  моста через р. Ургал. Фактически освоено -   24593,382 т.р.  – средств местного бюдже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ся капитальный ремонт оборудования котельной п. Сулук, актуализированы схемы теплоснабжения, водоснабжения, проведены неотложные аварийно-восстановительные работы поселка Тырма, приобретались материалы для капитального ремонта электрических сете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ли мероприятия по развитию системы образования,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По итогам 2018 года по сравнению с 2017 годом удовлетворенность населения деятельностью ОМСУ района снизилась до 19,8 процентов (было 63,6 процентов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итогам социологических опросов населения район по ряду показателей не достигает установленных критериев эффективности. В этой связи администрацией района в 2018 году продолжена реализация программы по повышению эффективности деятельности ОМСУ района и решению выявленных в ходе анализа проблем развития сферы жилищно-коммунального хозяйства и дорожно-транспортного хозяйства на 2017-2020 годы. По итогам 2018 года все показатели программ исполнены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8 год в администрацию Верхнебуреинского муниципального района потупило 228 письменных и устных обращений от жителей Верхнебуреинского района и других городов Российской Федерации,  которые содержат 284 вопроса (в 2017 году – 192 обращения, в которых - 224 вопрос). Увеличение обращений граждан на 36 обращений (18,75%)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наиболее актуальными были вопросы: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го имущества МКД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коммунальных услуг ненадлежащего качества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транспорта;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образования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ответов на обращения (98,2%) носит разъяснительный характер, поддержано 8,3% обращений.</w:t>
      </w:r>
    </w:p>
    <w:p>
      <w:pPr>
        <w:pStyle w:val="Style24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8 год в ходе личного приема было принято 37 человек главой района (в 2017 г. – 47)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как одна из результативных форм разъяснительной работы с населением и устной обратной связи, регулярно используемые сходы граждан в сельских поселениях, в рамках которых организуется приём граждан по личным вопросам главой района и его заместителями, руководителями управлений и отделов. </w:t>
      </w:r>
    </w:p>
    <w:p>
      <w:pPr>
        <w:pStyle w:val="Style2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2018г. в соответствии с графиком проведено 35 сходов граждан с участием главы района в п. Софийск, с. Чекунда, п. Тырма, п. Новый Ургал, п. Герби, п. Чегдомын, с. Эльга, п. Сулук, п.Солони. Во встречах приняло участие 1136 жителя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240" w:after="0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 xml:space="preserve">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_"/>
    <w:qFormat/>
    <w:rPr>
      <w:rFonts w:eastAsia="Times New Roman"/>
      <w:b/>
      <w:bCs/>
      <w:sz w:val="19"/>
      <w:szCs w:val="19"/>
      <w:shd w:fill="FFFFFF" w:val="clear"/>
    </w:rPr>
  </w:style>
  <w:style w:type="character" w:styleId="Style20">
    <w:name w:val="Верхний колонтитул Знак"/>
    <w:qFormat/>
    <w:rPr>
      <w:sz w:val="28"/>
      <w:szCs w:val="22"/>
    </w:rPr>
  </w:style>
  <w:style w:type="character" w:styleId="Style21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39"/>
      <w:jc w:val="both"/>
    </w:pPr>
    <w:rPr>
      <w:rFonts w:eastAsia="Times New Roman" w:cs="Times New Roman"/>
      <w:szCs w:val="24"/>
    </w:rPr>
  </w:style>
  <w:style w:type="paragraph" w:styleId="Style22">
    <w:name w:val="Приложение - заголовок"/>
    <w:basedOn w:val="Normal"/>
    <w:qFormat/>
    <w:pPr>
      <w:spacing w:lineRule="auto" w:line="240"/>
      <w:ind w:firstLine="329"/>
      <w:jc w:val="right"/>
    </w:pPr>
    <w:rPr>
      <w:rFonts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eastAsia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/>
      <w:ind w:firstLine="709"/>
      <w:jc w:val="both"/>
      <w:textAlignment w:val="baseline"/>
    </w:pPr>
    <w:rPr>
      <w:rFonts w:eastAsia="Times New Roman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6:00Z</dcterms:created>
  <dc:creator>User</dc:creator>
  <dc:description/>
  <cp:keywords/>
  <dc:language>en-US</dc:language>
  <cp:lastModifiedBy>1</cp:lastModifiedBy>
  <cp:lastPrinted>2019-04-24T12:09:00Z</cp:lastPrinted>
  <dcterms:modified xsi:type="dcterms:W3CDTF">2019-04-25T01:56:00Z</dcterms:modified>
  <cp:revision>2</cp:revision>
  <dc:subject/>
  <dc:title/>
</cp:coreProperties>
</file>