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РХНЕБУРЕИН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От 24.04.2019 № 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. Чегдомы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 утверждении Перечня объектов муниципального имущества, подлежащих передаче из муниципальной собственности городского поселения «Рабочий поселок Чегдомын» Верхнебуреинского муниципального района Хабаровского края в муниципальную собственность Верхнебуреинского муниципального района Хабаров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твердить прилагаемый Перечень объектов муниципального имущества, подлежащих передаче из муниципальной собственности городского поселения «Рабочий поселок Чегдомын» Верхнебуреинского муниципального района Хабаровского края в муниципальную собственность Верхнебуреинского муниципального района Хабаровского кр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остоянную  комиссию по разработке программ социально – экономического развития района, бюджету, налогам и сборам (К.Г. Цикин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                                          С.Н. Касимов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хнебуреинского </w:t>
      </w:r>
    </w:p>
    <w:p>
      <w:pPr>
        <w:sectPr>
          <w:type w:val="nextPage"/>
          <w:pgSz w:w="11906" w:h="16838"/>
          <w:pgMar w:left="19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А.М. Маслов</w:t>
      </w:r>
    </w:p>
    <w:tbl>
      <w:tblPr>
        <w:tblW w:w="4718" w:type="dxa"/>
        <w:jc w:val="left"/>
        <w:tblInd w:w="9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</w:tblGrid>
      <w:tr>
        <w:trPr/>
        <w:tc>
          <w:tcPr>
            <w:tcW w:w="47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Собрания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буреинского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 от 24.04.2019  № 6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объектов муниципального имущества, подлежащих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елок Чегдомын» Верхнебуреинского муниципального района Хабаровского края.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42"/>
        <w:gridCol w:w="3315"/>
        <w:gridCol w:w="1503"/>
        <w:gridCol w:w="992"/>
        <w:gridCol w:w="1189"/>
        <w:gridCol w:w="992"/>
        <w:gridCol w:w="1700"/>
        <w:gridCol w:w="1804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 местоположение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(или условный)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м. (протяженность,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 в эксплуатацию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руб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е помещение (квартира)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р.п. Чегдомын, п. ЦЭС, д. 2, кв. 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604001: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е помещение (квартира)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п. ЦЭС, д. 3, кв.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604001: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е помещение (квартира)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п. ЦЭС, д. 3, кв.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604001: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е помещение (квартира)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п. ЦЭС, д. 8, кв.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604006: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е помещение (квартира)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п. ЦЭС, д. 8, кв.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604006: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е помещение (квартира)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п. ЦЭС, д. 8, кв.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604006: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е помещение (квартира)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п. ЦЭС, д. 8, кв. 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604006: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е помещение (квартира)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п. ЦЭС, д. 8, кв. 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604006: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е помещение (квартира)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п. ЦЭС, д. 8, кв. 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604006: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е помещение (квартира)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п. ЦЭС, д. 8, кв. 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604006: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е помещение (квартира)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п. ЦЭС, д. 8, кв. 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604006: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35,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38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е помещение (квартира)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п. ЦЭС, д. 9, кв. 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:05:0604004: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е помещение (квартира)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п. ЦЭС, д. 9, кв. 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604004: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е помещение (квартира)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п. ЦЭС,  д. 9, кв. 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:05:0604004: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е помещение (квартира)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п. ЦЭС,  д. 9, кв. 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604004: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е помещение (квартира)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п. ЦЭС,  д. 9, кв. 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604004: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е помещение (квартира)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п. ЦЭС,  д. 10, кв. 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604005: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е помещение (квартира)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п. ЦЭС,  д. 10, кв. 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604005: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е помещение (квартира)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п. ЦЭС,  д. 10, кв. 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604005: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е помещение (квартира)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п. ЦЭС,  д. 10, кв. 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604001: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е помещение (квартира)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п. ЦЭС,  д. 10, кв. 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604005: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е помещение (квартира)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п. ЦЭС,  д. 10, кв. 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604005: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е помещение (квартира)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п. ЦЭС,  д. 10, кв. 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604005: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е помещение (квартира)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п. ЦЭС,  д. 10, кв. 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604005: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е помещение (квартира)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п. ЦЭС,  д. 11, кв. 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604005: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е помещение (квартира)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п. ЦЭС,  д. 11, кв. 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604005: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е помещение (квартира)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п. ЦЭС,  д. 11, кв. 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604005: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е помещение (квартира)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п. ЦЭС,  д. 11, кв. 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604005: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е помещение (квартира)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п. ЦЭС,  д. 11, кв. 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604005: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е помещение (квартира)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п. ЦЭС,  д. 11, кв. 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604005: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е помещение (квартира)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п. ЦЭС, д. 11, кв. 5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604005: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е помещение (квартира)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п. ЦЭС,  д. 13, кв. 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604001: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е помещение (квартира)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п. ЦЭС, д.3, кв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604001: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е помещение (квартира)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п. ЦЭС, д.9, кв.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604004: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е помещение (квартира)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п. Чегдомын, ул. Амурская, д. 9, кв.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601012: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083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72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е помещение (квартира)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п. Чегдомын, ул. Молодежная, д. 4, кв.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601009: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е помещение (квартира)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п. Чегдомын, ул. Ургальская ГРП, д. 23, кв.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601022: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000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е помещение (квартира)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п. Чегдомын, ул. Пушкина, д. 28, кв.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601096: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е помещение (квартира)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п. Чегдомын, ул. Центральная, д. 16, кв.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601097: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е помещение (квартира)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п. Чегдомын, ул. Центральная, д.17, кв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601065: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</w:tbl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sectPr>
      <w:type w:val="nextPage"/>
      <w:pgSz w:orient="landscape" w:w="16838" w:h="11906"/>
      <w:pgMar w:left="1134" w:right="1134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03:00Z</dcterms:created>
  <dc:creator>КУИ</dc:creator>
  <dc:description/>
  <cp:keywords/>
  <dc:language>en-US</dc:language>
  <cp:lastModifiedBy>1</cp:lastModifiedBy>
  <cp:lastPrinted>2019-04-24T11:58:00Z</cp:lastPrinted>
  <dcterms:modified xsi:type="dcterms:W3CDTF">2019-04-25T02:05:00Z</dcterms:modified>
  <cp:revision>3</cp:revision>
  <dc:subject/>
  <dc:title>Председателю Собрания</dc:title>
</cp:coreProperties>
</file>