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</w:t>
      </w:r>
      <w:r>
        <w:rPr>
          <w:sz w:val="26"/>
          <w:szCs w:val="26"/>
          <w:u w:val="single"/>
        </w:rPr>
        <w:t>24.04.2019</w:t>
      </w:r>
      <w:r>
        <w:rPr>
          <w:sz w:val="26"/>
          <w:szCs w:val="26"/>
        </w:rPr>
        <w:t>_№</w:t>
      </w:r>
      <w:r>
        <w:rPr>
          <w:sz w:val="26"/>
          <w:szCs w:val="26"/>
          <w:u w:val="single"/>
        </w:rPr>
        <w:t>69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bookmarkStart w:id="0" w:name="_Hlk7087101"/>
      <w:r>
        <w:rPr>
          <w:sz w:val="26"/>
          <w:szCs w:val="26"/>
        </w:rPr>
        <w:t>О внесении изменений в Схему размещения рекламных конструкций на территории Верхнебуреинского муниципального района Хабаровского края, утвержденную решением Собрания депутатов Верхнебуреинского муниципального района Хабаровского края от 28.03.2018 № 170 «Об утверждении Схемы размещения рекламных конструкций на территории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</w:t>
      </w:r>
      <w:hyperlink r:id="rId2">
        <w:r>
          <w:rPr>
            <w:rStyle w:val="InternetLink"/>
            <w:sz w:val="26"/>
            <w:szCs w:val="26"/>
          </w:rPr>
          <w:t>части 5.8 статьи 19</w:t>
        </w:r>
      </w:hyperlink>
      <w:r>
        <w:rPr>
          <w:sz w:val="26"/>
          <w:szCs w:val="26"/>
        </w:rPr>
        <w:t xml:space="preserve"> Федерального закона от 13.03.2006 № 38-ФЗ «О рекламе», в соответствии с пунктом 15.1. статьи 1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баровского края от 12.11.2013  № 381-пр «Об утверждении Порядка согласования схемы размещения рекламных конструкций и вносимых в нее изменений и о внесении изменений в Положение о министерстве строительства Хабаровского края» от 10.04.2009 № 126-пр», на основании заключения министерства строительства Хабаровского края  от 18.02.2019 № 07.3.6-1449  по итогам рассмотрения  Схемы размещения рекламных конструкций на территории Верхнебуреинского муниципального района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Схему размещения рекламных конструкций на территории Верхнебуреинского муниципального района Хабаровского края, утвержденную решением Собрания депутатов Верхнебуреинского муниципального района Хабаровского края от 28.03.2018 № 170 «Об утверждении Схемы размещения рекламных конструкций на территории Верхнебуреинского муниципального района Хабаровского края», в части дополнения рекламными конструкциями № 26,27 в п.Новый Ургал (приложение 1) и рекламными конструкциями № 86-88 в рп.Чегдомын (приложение 2)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общим вопросам (Г.Г. Рухадз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  <w:bookmarkEnd w:id="0"/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униципального района                                                                 А.М. Ма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/>
        <w:t xml:space="preserve"> </w:t>
      </w:r>
      <w:r>
        <w:rPr>
          <w:szCs w:val="28"/>
        </w:rPr>
        <w:t>п. Новый Ургал, ул.Ростовская, д.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0265" cy="408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.Новый Ургал, ул.Ростовская, д.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5777865" cy="37439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Перечень мест размещения рекламных конструк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воургальское городское пос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tbl>
      <w:tblPr>
        <w:tblW w:w="931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4318"/>
        <w:gridCol w:w="2494"/>
        <w:gridCol w:w="1554"/>
      </w:tblGrid>
      <w:tr>
        <w:trPr>
          <w:trHeight w:val="12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на схем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рекламной ко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рекламной констр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информационного поля, кв.м.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-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 xml:space="preserve">п. Новый Ург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ул.Ростовская, д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</w:tr>
      <w:tr>
        <w:trPr>
          <w:trHeight w:val="5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 xml:space="preserve">п. Новый Ург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ул.Ростовская, д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щи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Фотофиксация с фотомонтажом мест раз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п. Новый Ургал, ул.Ростовская, д.3</w:t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1610</wp:posOffset>
            </wp:positionH>
            <wp:positionV relativeFrom="paragraph">
              <wp:posOffset>168910</wp:posOffset>
            </wp:positionV>
            <wp:extent cx="2986405" cy="3519805"/>
            <wp:effectExtent l="0" t="0" r="0" b="0"/>
            <wp:wrapNone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  <w:bookmarkStart w:id="1" w:name="Par669"/>
      <w:bookmarkStart w:id="2" w:name="Par602"/>
      <w:bookmarkStart w:id="3" w:name="Par544"/>
      <w:bookmarkStart w:id="4" w:name="Par669"/>
      <w:bookmarkStart w:id="5" w:name="Par602"/>
      <w:bookmarkStart w:id="6" w:name="Par544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.Новый Ургал, ул.Ростовская, д.8</w:t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4045</wp:posOffset>
            </wp:positionH>
            <wp:positionV relativeFrom="paragraph">
              <wp:posOffset>123190</wp:posOffset>
            </wp:positionV>
            <wp:extent cx="4943475" cy="41319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szCs w:val="28"/>
        </w:rPr>
        <w:t>п.Чегдомын, ул.Центральная, д.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57850" cy="4094480"/>
            <wp:effectExtent l="0" t="0" r="0" b="0"/>
            <wp:docPr id="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п.Чегдомын, примерно в 37м на ЮЗ от ул. Центральная, 5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015" cy="3131185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Рекламная конструкция № 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szCs w:val="28"/>
        </w:rPr>
        <w:t xml:space="preserve">п.Чегдомын, примерно в 1250 м по направлению на северо-запад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ул. Железнодорожная, д.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455</wp:posOffset>
            </wp:positionH>
            <wp:positionV relativeFrom="paragraph">
              <wp:posOffset>66040</wp:posOffset>
            </wp:positionV>
            <wp:extent cx="5289550" cy="3700145"/>
            <wp:effectExtent l="0" t="0" r="0" b="0"/>
            <wp:wrapNone/>
            <wp:docPr id="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299" r="3694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еречень мест размещения 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родское поселение «Рабочий поселок Чегдомы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Верхнебуреин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tbl>
      <w:tblPr>
        <w:tblW w:w="919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3"/>
        <w:gridCol w:w="4492"/>
        <w:gridCol w:w="2332"/>
        <w:gridCol w:w="1436"/>
      </w:tblGrid>
      <w:tr>
        <w:trPr>
          <w:trHeight w:val="12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а схем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рекламной конструк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 рекламной констр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информационного поля, кв.м.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-8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.Чегдомын, в 11 м по направлению на юго-запад от ул. Центральная, 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ктронное таб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2</w:t>
            </w:r>
          </w:p>
        </w:tc>
      </w:tr>
      <w:tr>
        <w:trPr>
          <w:trHeight w:val="8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п.Чегдомын, примерно в 37м по направлению на юго-запад от ул. Центральная, 51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ламный щ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8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Cs w:val="28"/>
              </w:rPr>
              <w:t xml:space="preserve">п.Чегдомын, примерно в 1250 м по направлению на северо-запад 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ул. Железнодорожная, д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ламный щ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Фотофиксация с фотомонтажом мест раз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  <w:t>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п.Чегдомын, ул.Центральная, д.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165</wp:posOffset>
            </wp:positionH>
            <wp:positionV relativeFrom="paragraph">
              <wp:posOffset>156210</wp:posOffset>
            </wp:positionV>
            <wp:extent cx="5291455" cy="39852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Рекламная конструкция № 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п.Чегдомын, примерно в 37м на ЮЗ от ул. Центральная, 5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165</wp:posOffset>
            </wp:positionH>
            <wp:positionV relativeFrom="paragraph">
              <wp:posOffset>129540</wp:posOffset>
            </wp:positionV>
            <wp:extent cx="5402580" cy="381254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Рекламная конструкция № 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 xml:space="preserve">п.Чегдомын, примерно в 1250 м по направлению на северо-запад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ул. Железнодорожная, д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445</wp:posOffset>
            </wp:positionH>
            <wp:positionV relativeFrom="paragraph">
              <wp:posOffset>81280</wp:posOffset>
            </wp:positionV>
            <wp:extent cx="5570855" cy="358838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1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99C083043C5A68AD2121A7B6DF8F9B4AA0B6B97AA60CB4E484921E8ADDB178464FBD705s4nDF" TargetMode="External"/><Relationship Id="rId3" Type="http://schemas.openxmlformats.org/officeDocument/2006/relationships/hyperlink" Target="consultantplus://offline/ref=B5199C083043C5A68AD2121A7B6DF8F9B4AA016792A060CB4E484921E8ADDB178464FBD7074D31E7s7n9F" TargetMode="External"/><Relationship Id="rId4" Type="http://schemas.openxmlformats.org/officeDocument/2006/relationships/hyperlink" Target="consultantplus://offline/ref=B5199C083043C5A68AD20C176D01A6F5B4A7566F96A06B9F1117127CBFA4D140sCn3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0:00Z</dcterms:created>
  <dc:creator>КУИ</dc:creator>
  <dc:description/>
  <cp:keywords/>
  <dc:language>en-US</dc:language>
  <cp:lastModifiedBy>1</cp:lastModifiedBy>
  <cp:lastPrinted>2019-04-17T10:54:00Z</cp:lastPrinted>
  <dcterms:modified xsi:type="dcterms:W3CDTF">2019-04-25T02:20:00Z</dcterms:modified>
  <cp:revision>2</cp:revision>
  <dc:subject/>
  <dc:title>Председателю Собрания</dc:title>
</cp:coreProperties>
</file>