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4.2019  № 70</w:t>
      </w:r>
    </w:p>
    <w:p>
      <w:pPr>
        <w:pStyle w:val="Default"/>
        <w:rPr/>
      </w:pPr>
      <w:r>
        <w:rPr/>
        <w:t>П. 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внесении изменений в решение Собрания депутатов Верхнебуреинского муниципального района от 30.07.2012 № 89 "Об утверждении Положения о бюджетном процессе в Верхнебуреинском муниципальном районе Хабаровского края"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пределения правовых основ, содержания и механизма осуществления бюджетного процесса в Верхнебуреинском муниципальном район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 Внести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ожение о бюджетном процессе в Верхнебуреинском муниципальном районе Хабаровского края, утвержденное решением Собрания депутатов Верхнебуреинского муниципального района от 30.07.2012 № 89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 Пункт 1 статьи 3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. Собрание депутатов района рассматривает проект решения Собрания депутатов об исполнении районного бюджета за отчетный финансовый год до 01 июня текущего года в одном чтении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 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 Ци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брания депутатов</w:t>
        <w:tab/>
        <w:tab/>
        <w:tab/>
        <w:tab/>
        <w:tab/>
        <w:t xml:space="preserve">          С.Н. Кас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Верхнебуреинского</w:t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района</w:t>
      </w:r>
      <w:r>
        <w:rP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Default"/>
    <w:next w:val="Default"/>
    <w:qFormat/>
    <w:pPr/>
    <w:rPr/>
  </w:style>
  <w:style w:type="paragraph" w:styleId="ConsNormal">
    <w:name w:val="ConsNormal"/>
    <w:basedOn w:val="Default"/>
    <w:next w:val="Default"/>
    <w:qFormat/>
    <w:pPr/>
    <w:rPr/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3:00Z</dcterms:created>
  <dc:creator>Customer</dc:creator>
  <dc:description/>
  <cp:keywords/>
  <dc:language>en-US</dc:language>
  <cp:lastModifiedBy>1</cp:lastModifiedBy>
  <cp:lastPrinted>2013-09-09T12:31:00Z</cp:lastPrinted>
  <dcterms:modified xsi:type="dcterms:W3CDTF">2019-04-25T02:23:00Z</dcterms:modified>
  <cp:revision>2</cp:revision>
  <dc:subject/>
  <dc:title/>
</cp:coreProperties>
</file>