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Е ДЕПУТАТОВ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РХНЕБУРЕИНСКОГО 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Хабаровского кра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</w:t>
      </w:r>
      <w:r>
        <w:rPr>
          <w:b w:val="false"/>
          <w:sz w:val="26"/>
          <w:szCs w:val="26"/>
          <w:u w:val="single"/>
        </w:rPr>
        <w:t>от 24.04.2019 №_72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р.п.Чегдомын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82" w:hRule="atLeast"/>
        </w:trPr>
        <w:tc>
          <w:tcPr>
            <w:tcW w:w="10456" w:type="dxa"/>
            <w:tcBorders/>
          </w:tcPr>
          <w:p>
            <w:pPr>
              <w:pStyle w:val="ConsPlusTitle"/>
              <w:widowControl/>
              <w:spacing w:lineRule="exact" w:line="260"/>
              <w:jc w:val="both"/>
              <w:rPr/>
            </w:pPr>
            <w:r>
              <w:rPr>
                <w:b w:val="false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инятии администрацией  Верхнебуреинского муниципального района Хабаровского края от  администрации Чекундинского сельского поселения  Верхнебуреинского муниципального района Хабаровского края  полномочий в области использования автомобильных дорог и осуществления  дорожной деятельности на 2019 год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 частью 4 статьи 15 Федерального закона от 06.10.2003 №131-ФЗ "Об общих принципах организации местного самоуправления в Российской Федерации", Бюджетным кодексом Российской Федерации, Уставом Верхнебуреинского муниципального района и на основании решения Совета депутатов Чекундинского сельского поселения  от 21.01.2019 № 43 «О передаче  полномочий    по дорожному фонду администрации Верхнебуреинского муниципального района», Собрание депутатов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ШИЛО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Администрации Верхнебуреинского муниципального района Хабаровского края принять  от администрации Чекундинского сельского поселения Верхнебуреинского муниципального района Хабаровского края на 2019 год полномочия по решению вопросов дорожной деятельности в отношении автомобильных дорог местного значения в границах населенных пунктов поселения  в части проектирования, строительства, реконструкции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капитального </w:t>
        </w:r>
      </w:hyperlink>
      <w:r>
        <w:rPr>
          <w:sz w:val="26"/>
          <w:szCs w:val="26"/>
        </w:rPr>
        <w:t>ремонта, ремонта, содержания автомобильных дорог и обеспечения безопасности дорожного движения на н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2.Администрации Верхнебуреинского  муниципального района заключить Соглашение с администрацией Чекундинского сельского   поселения Верхнебуреинского муниципального района Хабаровского края о передаче части полномочий от сельского поселения Верхнебуреинскому муниципальному району по решению вопросов дорожной деятельности в отношении автомобильных дорог местного значения в границах населенных пунктов поселения  в части проектирования, строительства, реконструкции,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капитального ремонта, </w:t>
        </w:r>
      </w:hyperlink>
      <w:r>
        <w:rPr>
          <w:b w:val="false"/>
          <w:sz w:val="26"/>
          <w:szCs w:val="26"/>
        </w:rPr>
        <w:t xml:space="preserve"> ремонта, содержания автомобильных дорог и обеспечения безопасности дорожного движения на н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исполнением настоящего решения возложить на  постоянную комиссию по общим вопросам  (Рухадзе Г.Г).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епутатов                                                                        С.Н.Касим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униципального  района                                                А.М.Маслов</w:t>
      </w:r>
    </w:p>
    <w:sectPr>
      <w:headerReference w:type="default" r:id="rId4"/>
      <w:headerReference w:type="first" r:id="rId5"/>
      <w:type w:val="nextPage"/>
      <w:pgSz w:w="11906" w:h="16838"/>
      <w:pgMar w:left="993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apitalmznij_remont/" TargetMode="External"/><Relationship Id="rId3" Type="http://schemas.openxmlformats.org/officeDocument/2006/relationships/hyperlink" Target="https://pandia.ru/text/category/kapitalmznij_remo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8:00Z</dcterms:created>
  <dc:creator>Users</dc:creator>
  <dc:description/>
  <cp:keywords/>
  <dc:language>en-US</dc:language>
  <cp:lastModifiedBy>1</cp:lastModifiedBy>
  <cp:lastPrinted>2019-04-23T15:57:00Z</cp:lastPrinted>
  <dcterms:modified xsi:type="dcterms:W3CDTF">2019-04-25T02:28:00Z</dcterms:modified>
  <cp:revision>2</cp:revision>
  <dc:subject/>
  <dc:title>СОБРАНИЕ ДЕПУТАТОВ ХАБАРОВСКОГО МУНИЦИПАЛЬНОГО РАЙОНА</dc:title>
</cp:coreProperties>
</file>