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РХНЕБУРЕИНСКОГО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АБАРОВ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 24.04.2019 № 73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Чегдомы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bookmarkStart w:id="0" w:name="_Hlk7087781"/>
      <w:bookmarkEnd w:id="0"/>
      <w:r>
        <w:rPr>
          <w:sz w:val="26"/>
          <w:szCs w:val="26"/>
        </w:rPr>
        <w:t>О принятии администрацией Верхнебуреинского муниципального района Хабаровского края  полномочий по созданию условий для организации досуга и обеспечения жителей Тырминского сельского поселения услугами организации культуры в части строительства культурно - досугового центра в п. Тырма Верхнебуреинского муниципального района Хабаровского края от администрации Тырминского сельского поселения Верхнебуреинского муниципального  района Хабаров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 Собрание депутатов, рассмотрев Решение Совета депутатов Тырминского сельского поселения Верхнебуреинского муниципального района Хабаровского края от 12.04.2019г. № 9 «О передаче администрацией Тырминского сельского поселения Верхнебуреинского муниципального района Хабаровского края полномочий по созданию условий для организации досуга и обеспечения жителей Тырминского сельского поселения услугами организации культуры в части строительства культурно - досугового центра в п. Тырма Верхнебуреинского муниципального района Хабаровского края администрации Верхнебуреинского муниципального района  Хабаровского кра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и Верхнебуреинского муниципального района Хабаровского края принять полномочия от администрации Тырминского сельского поселения Верхнебуреинского муниципального района Хабаровского края по созданию условий для организации досуга и обеспечения жителей Тырминского сельского поселения услугами организации культуры в части строительства культурно - досугового центра в п. Тырма Верхнебуреинского муниципального района Хабаровского края на 2019-2021 годы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Верхнебуреинского муниципального района Хабаровского края заключить Соглашение с администрацией Тырминского сельского поселения Верхнебуреинского муниципального района Хабаровского края о приеме полномочий по созданию условий для организации досуга и обеспечения жителей Тырминского сельского поселения услугами организации культуры в части строительства культурно - досугового центра в п. Тырма Верхнебуреинского муниципального района Хабаровского края, с определением срока действия данного соглашения, суммы необходимых субвенций в  виде межбюджетных трансфертов на осуществление передаваемых полномочий, порядка досрочного расторжения Соглашения.</w:t>
      </w:r>
    </w:p>
    <w:p>
      <w:pPr>
        <w:pStyle w:val="Normal"/>
        <w:spacing w:before="0" w:after="0"/>
        <w:ind w:firstLine="709"/>
        <w:contextualSpacing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Решение Собрания депутатов от 21.02.2019 № 53 «О принятии полномочий Верхнебуреинским муниципальным районом в границах Тырминского сельского поселения в части создания условий организации досуга» считать утратившим силу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 за исполнением настоящего Решения возложить на постоянную комиссию по общим вопросам (Г.Г. Рухадзе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bCs/>
          <w:sz w:val="26"/>
          <w:szCs w:val="26"/>
        </w:rPr>
        <w:t>. Настоящее решение подлежит опубликованию (обнародованию) и распространяется на правоотношения, с момента подписания (обнародования).</w:t>
      </w:r>
    </w:p>
    <w:p>
      <w:pPr>
        <w:pStyle w:val="Normal"/>
        <w:spacing w:lineRule="exact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  <w:bookmarkStart w:id="1" w:name="_Hlk7087781"/>
      <w:bookmarkStart w:id="2" w:name="_Hlk7087781"/>
      <w:bookmarkEnd w:id="2"/>
    </w:p>
    <w:p>
      <w:pPr>
        <w:pStyle w:val="Normal"/>
        <w:spacing w:lineRule="exact" w:line="240" w:before="0" w:after="0"/>
        <w:ind w:firstLine="709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  <w:t>Председатель Собрания депутатов                                                     С. Н. Касим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Верхнебуреинского</w:t>
      </w:r>
    </w:p>
    <w:p>
      <w:pPr>
        <w:pStyle w:val="Normal"/>
        <w:spacing w:lineRule="exact" w:line="240"/>
        <w:rPr>
          <w:b/>
          <w:b/>
        </w:rPr>
      </w:pPr>
      <w:r>
        <w:rPr/>
        <w:t>муниципального района                                                                           А.М. Маслов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21">
    <w:name w:val="Обычный (веб)"/>
    <w:basedOn w:val="Normal"/>
    <w:qFormat/>
    <w:pPr>
      <w:spacing w:before="12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31:00Z</dcterms:created>
  <dc:creator>1</dc:creator>
  <dc:description/>
  <cp:keywords/>
  <dc:language>en-US</dc:language>
  <cp:lastModifiedBy>1</cp:lastModifiedBy>
  <cp:lastPrinted>2019-04-22T08:35:00Z</cp:lastPrinted>
  <dcterms:modified xsi:type="dcterms:W3CDTF">2019-04-25T02:31:00Z</dcterms:modified>
  <cp:revision>2</cp:revision>
  <dc:subject/>
  <dc:title>Проект</dc:title>
</cp:coreProperties>
</file>