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24.04.2019 №74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Чегдомы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администрацией Верхнебуреинского муниципального района Хабаровского края  полномочий по созданию условий для организации досуга и обеспечения жителей Аланапского  сельского поселения услугами организации культуры в части капитального ремонта  здания Муниципального казённого учреждения культуры «Культурно-досуговый центр» Аланапского сельского поселения Верхнебуреинского муниципального района Хабаровского края от администрации Аланапского сельского поселения Верхнебуреинского муниципального  района Хабаровского кра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 Собрание депутатов, рассмотрев Решение Совета депутатов Аланапского сельского поселения Верхнебуреинского муниципального  района Хабаровского края от 12.03.2019г.  №3 «О передаче администрацией Аланапского сельского поселения Верхнебуреинского муниципального района Хабаровского края полномочий по созданию условий для организации досуга и обеспечения жителей Аланапского  сельского поселения услугами организации культуры в части капитального ремонта  здания Муниципального казённого учреждения культуры «Культурно-досуговый центр» Аланапского сельского поселения Верхнебуреинского муниципального района Хабаровского края администрации Верхнебуреинского муниципального района  Хабаровского края на 2019 год», Собрание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и Верхнебуреинского муниципального района Хабаровского края принять полномочия от администрации Аланапского сельского поселения Верхнебуреинского муниципального района Хабаровского края по созданию условий для организации досуга и обеспечения жителей Аланапского  сельского поселения услугами организации культуры в части капитального ремонта  здания Муниципального казённого учреждения культуры «Культурно-досуговый центр» Аланапского сельского поселения Верхнебуреинского муниципального района Хабаровского края на 2019 год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Верхнебуреинского муниципального района Хабаровского края заключить Соглашение с администрацией Аланапского сельского поселения Верхнебуреинского муниципального района Хабаровского края о принятии  полномочий по созданию условий для организации досуга и обеспечения жителей Аланапского  сельского поселения услугами организации культуры в части капитального ремонта  здания Муниципального казённого учреждения культуры «Культурно-досуговый центр Аланапского сельского поселения  Верхнебуреинского муниципального района Хабаровского края на 2019 год, с определением срока действия данного соглашения, суммы необходимых субвенций в  виде межбюджетных трансфертов на осуществление передаваемых полномочий, порядка досрочного расторжения Согла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bCs/>
          <w:sz w:val="26"/>
          <w:szCs w:val="26"/>
        </w:rPr>
        <w:t>. Настоящее решение подлежит опубликованию (обнародованию) и распространяется на правоотношения, с момента подписания (обнародования).</w:t>
      </w:r>
    </w:p>
    <w:p>
      <w:pPr>
        <w:pStyle w:val="Normal"/>
        <w:spacing w:lineRule="exact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firstLine="709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>Председатель Собрания депутатов                                                     С. Н. Касим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Верхнебуреинского</w:t>
      </w:r>
    </w:p>
    <w:p>
      <w:pPr>
        <w:pStyle w:val="Normal"/>
        <w:spacing w:lineRule="exact" w:line="240"/>
        <w:rPr>
          <w:b/>
          <w:b/>
        </w:rPr>
      </w:pPr>
      <w:r>
        <w:rPr/>
        <w:t>муниципального района                                                                           А.М. Маслов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21">
    <w:name w:val="Обычный (веб)"/>
    <w:basedOn w:val="Normal"/>
    <w:qFormat/>
    <w:pPr>
      <w:spacing w:before="12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32:00Z</dcterms:created>
  <dc:creator>1</dc:creator>
  <dc:description/>
  <cp:keywords/>
  <dc:language>en-US</dc:language>
  <cp:lastModifiedBy>1</cp:lastModifiedBy>
  <cp:lastPrinted>2019-04-22T11:19:00Z</cp:lastPrinted>
  <dcterms:modified xsi:type="dcterms:W3CDTF">2019-04-25T02:33:00Z</dcterms:modified>
  <cp:revision>3</cp:revision>
  <dc:subject/>
  <dc:title>Проект</dc:title>
</cp:coreProperties>
</file>