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4.04.2019 №__76__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.п.Чегдомын</w:t>
      </w:r>
    </w:p>
    <w:p>
      <w:pPr>
        <w:pStyle w:val="TextBody"/>
        <w:spacing w:lineRule="exact" w:line="2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</w:rPr>
        <w:t xml:space="preserve">О проведении публичных слушаний по обсуждению проекта  решения Собрания    депутатов «Отчет по исполнению районного бюджета за 2018»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6"/>
          <w:szCs w:val="26"/>
        </w:rPr>
        <w:tab/>
        <w:t xml:space="preserve">На основании Бюджетного кодекса Российской Федерации, Положения о бюджетном процессе в Верхнебуреинском муниципальном районе, Собрание депутатов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Назначить публичные слушания  по обсуждению проекта решения Собрания депутатов  Верхнебуреинского муниципального района «Отчет по исполнению районного бюджета за 2018 год»  на 16.05.2019 года в 16-30 часов, в зале заседаний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миссии по проведению публичных слушаний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публиковать  </w:t>
      </w:r>
      <w:r>
        <w:rPr>
          <w:sz w:val="25"/>
          <w:szCs w:val="25"/>
        </w:rPr>
        <w:t>в периодическом печатном издании «Вестник нормативных правовых актов Верхнебуреинского муниципального района Хабаровского края» и на 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Г.Цикин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решение вступает в силу после  его 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ab/>
        <w:t xml:space="preserve">                 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</w:t>
      </w:r>
    </w:p>
    <w:p>
      <w:pPr>
        <w:pStyle w:val="Normal"/>
        <w:ind w:left="5400" w:hanging="0"/>
        <w:jc w:val="center"/>
        <w:rPr/>
      </w:pPr>
      <w:r>
        <w:rPr/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ind w:left="5400" w:hanging="0"/>
        <w:jc w:val="center"/>
        <w:rPr/>
      </w:pPr>
      <w:r>
        <w:rPr/>
        <w:t xml:space="preserve">от  24.04.2019г. №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Публичных слушаний по обсуждению проекта решения Собрания депутатов  Верхнебуреинского муниципального района «Отчет по исполнению районного бюджета за 2018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имов Сергей Натфул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кина  Клара Гусм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Верхнебуреинского муниципального района Хабаровского края, председатель постоянной комиссии                                                 по социально-экономическому развитию, бюджету, налогам и сборам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Людмила Вале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ленко Ирина Серге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уководитель финансового управления администрации Верхнебуреинского муниципального района,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вцова Галина Василь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нтрольно-счетной палаты Собрания депутатов Верхнебуреинского муниципальн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ык Ирина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экономике и работе с малым бизнесом администрации Верхнебуреинского муниципального района, по соглас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2:00Z</dcterms:created>
  <dc:creator>Customer</dc:creator>
  <dc:description/>
  <cp:keywords/>
  <dc:language>en-US</dc:language>
  <cp:lastModifiedBy>1</cp:lastModifiedBy>
  <cp:lastPrinted>2019-04-23T09:47:00Z</cp:lastPrinted>
  <dcterms:modified xsi:type="dcterms:W3CDTF">2019-04-25T02:42:00Z</dcterms:modified>
  <cp:revision>2</cp:revision>
  <dc:subject/>
  <dc:title>ПРОЕКТ</dc:title>
</cp:coreProperties>
</file>