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5.12.2016  № 7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открытии ледовой перепр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через реку Буре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авилами использования водных объектов общего пользования на территории Верхнебуреинского муниципального района, утвержденными  постановлением главы района от 21.11.2008 года № 858, на основании акта технического освидетельствования ледовой переправы через реку Бурея на 72 км автомобильной дороги Чегдомын-Софийск № 2 от 01.12.2016 года 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решить с 18-00 час.  05 декабря 2016 года проезд по ледовой переправе через реку Бурея на 72 км автомобильной дороги Чегдомын-Софийск всех видов транспорта весом до 16 тон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ООО «Снабстрой» (Ю.А. Глебо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 соответствии с муниципальным контрактом № 38 от 25.11.2016 года обеспечить контроль за техническим состоянием и оборудованием ледовой переправы и её эксплуа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Эксплуатацию ледовой переправы осуществлять в соответствии с положением о безопасной эксплуатации ледовой перепр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П.Ф. Титков</w:t>
      </w:r>
    </w:p>
    <w:sectPr>
      <w:type w:val="nextPage"/>
      <w:pgSz w:w="11906" w:h="16838"/>
      <w:pgMar w:left="215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tner">
    <w:name w:val="partner"/>
    <w:basedOn w:val="Style12"/>
    <w:qFormat/>
    <w:rPr/>
  </w:style>
  <w:style w:type="character" w:styleId="Authornametxt">
    <w:name w:val="authorname-txt"/>
    <w:basedOn w:val="Style12"/>
    <w:qFormat/>
    <w:rPr/>
  </w:style>
  <w:style w:type="character" w:styleId="Truncate">
    <w:name w:val="trunc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initbutton">
    <w:name w:val="pinit-button"/>
    <w:basedOn w:val="Style12"/>
    <w:qFormat/>
    <w:rPr/>
  </w:style>
  <w:style w:type="character" w:styleId="Captiontruncate">
    <w:name w:val="caption truncate"/>
    <w:basedOn w:val="Style12"/>
    <w:qFormat/>
    <w:rPr/>
  </w:style>
  <w:style w:type="character" w:styleId="Attribution">
    <w:name w:val="attribu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me">
    <w:name w:val="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2:58:00Z</dcterms:created>
  <dc:creator>User</dc:creator>
  <dc:description/>
  <cp:keywords/>
  <dc:language>en-US</dc:language>
  <cp:lastModifiedBy>Org4</cp:lastModifiedBy>
  <cp:lastPrinted>2016-12-02T17:02:00Z</cp:lastPrinted>
  <dcterms:modified xsi:type="dcterms:W3CDTF">2016-12-05T03:43:00Z</dcterms:modified>
  <cp:revision>7</cp:revision>
  <dc:subject/>
  <dc:title>Об открытии ледовой переправы</dc:title>
</cp:coreProperties>
</file>