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4.2019    № 235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б окончании отопительного сезон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2018-2019 года и создании запасов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топли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 xml:space="preserve">В 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  прогнозными температурами, администрация района 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1.</w:t>
        <w:tab/>
        <w:t>Завершить отопительный сезон 2018/2019 года на территориях городских  и сельских поселений Верхнебуреинского муниципального района при установлении среднесуточных температур наружного воздуха выше 8 градусов Цельсия в течение пяти  суток подряд;. 2.</w:t>
        <w:tab/>
        <w:t xml:space="preserve">Рекомендовать главам городских и сельских муниципальных образований  самостоятельно определить дату прекращения подачи тепла потребителям в соответствии со среднесуточными температурами наружного воздух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теплоснабжающих организаций (ООО «БАМсервис» В.А. Иваненко, МУП «Энергетик» В.И. Ларину, ООО «Комресурс» Е.Е.Чистяковой, АО «ХЭС» Н.В. Осокиной)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ab/>
        <w:t>Создать запас топлива, позволяющий обеспечить стабильную работу котельных до 15 мая 2019 года, с учетом фактических температур наружного воздуха; .</w:t>
      </w:r>
    </w:p>
    <w:p>
      <w:pPr>
        <w:pStyle w:val="Heading1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.2.</w:t>
        <w:tab/>
        <w:tab/>
        <w:t>Провести инвентаризацию остатков топлива на котельных и представить акты инвентаризации в  отдел жилищно-коммунального хозяйства и энергетики администрации  района в пятидневный срок после окончания отопительного сезо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возложить на первого заместителя главы администрации райо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Глава района        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57:00Z</dcterms:created>
  <dc:creator>Fargus</dc:creator>
  <dc:description/>
  <cp:keywords/>
  <dc:language>en-US</dc:language>
  <cp:lastModifiedBy>Org4</cp:lastModifiedBy>
  <cp:lastPrinted>2019-04-26T10:08:00Z</cp:lastPrinted>
  <dcterms:modified xsi:type="dcterms:W3CDTF">2019-04-29T22:12:00Z</dcterms:modified>
  <cp:revision>7</cp:revision>
  <dc:subject/>
  <dc:title>бб</dc:title>
</cp:coreProperties>
</file>