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19    № 23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аварийного функционирования объектов жизнеобеспечения, своевременного реагирования на аварийные и чрезвычайные ситуации в период подготовки и проведения праздничных мероприятий, посвящённых 1 мая, 74-й годовщине победы в Великой отечественной войне, в соответствии с Федеральным законом от 21.12.1994 № 68-ФЗ «О защите населения и территорий от чрезвычайных ситуаций природного и техногенного характера» администрация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1. Ввести с 17.00 30.04.2019 режим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ab/>
        <w:t>Рекомендовать главам городских и сельских поселений Верхнебуреинского муниципального района взять под личный контроль проведение массовых праздничных мероприятий на территории поселения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>Рекомендовать ОМВД России по Верхнебуреинскому району (Игнатьев С.А..) организовать дежурство сотрудников при проведении массовых праздничных мероприят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4. Рекомендовать отделению УФСБ по Хабаровскому краю в Верхнебуреинском районе (Царенко Д.Н.), ОМВД России по Верхнебуреинскому району (Игнатьев С.А.), уточнить порядок действий оперативной группы на период праздников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5 Отряду противопожарной службы Хабаровского края (Акулов С.А.) перейти на усиленный вариант несения службы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делу культуры (Зимина Л.М.) провести инструктажи лиц, ответственных за пожарную безопасность при проведении праздничных мероприятий в </w:t>
      </w:r>
      <w:r>
        <w:rPr>
          <w:rFonts w:eastAsia="Arial Unicode MS"/>
          <w:sz w:val="28"/>
          <w:szCs w:val="28"/>
        </w:rPr>
        <w:t>Межпоселенческом методико-образовательном культурно-просветительном учреждении (РДК)</w:t>
      </w:r>
      <w:r>
        <w:rPr>
          <w:sz w:val="28"/>
          <w:szCs w:val="28"/>
        </w:rPr>
        <w:t>, обратив особое внимание на действия при экстренной эвакуации посетителей, уточнения телефонов экстренных служб, готовность системы оповещения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7. Рекомендовать руководителям предприятий жизнеобеспечения и энергоснабжения назначить распорядительными документами ответственных должностных лиц и привести аварийные и диспетчерские службы, ремонтные бригады в режим повышенной готовности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МКУ ЕДДС (Вдовин В.И.) обеспечить своевременное информирование руководящего состава, экстренных и дежурных служб при возникновении аварийных и чрезвычайных ситуац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 режима готовности октябрь 201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Владыка ПК</dc:creator>
  <dc:description/>
  <cp:keywords/>
  <dc:language>en-US</dc:language>
  <cp:lastModifiedBy>Org4</cp:lastModifiedBy>
  <cp:lastPrinted>2019-04-29T17:35:00Z</cp:lastPrinted>
  <dcterms:modified xsi:type="dcterms:W3CDTF">2019-04-29T22:49:00Z</dcterms:modified>
  <cp:revision>5</cp:revision>
  <dc:subject/>
  <dc:title>Об отмене особого противопожарного</dc:title>
</cp:coreProperties>
</file>