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08.05.2019    № 245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реализации на территории Верхнебуреинского муниципального района государственной политики в области профилактики немедицинского потребления наркотиков и противодействия их незаконному обороту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 и в целях совершенствования системы профилактики немедицинского потребления наркотиков и их противодействию»,  и в связи с ухудшением наркоситуации в Верхнебуреинском районе  с «удовлетворительно» оценки до «напряженной», обращаемостью за наркологической медицинской помощью с «тяжелого» по «предкризисного»,  администрация района</w:t>
      </w:r>
    </w:p>
    <w:p>
      <w:pPr>
        <w:pStyle w:val="Style15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ю антинаркотической комиссии Ванюниной Л.Б. приобрести за счет ассигнований, выделенных в рамках муниципальной Программы «Профилактика правонарушений, употребления наркотических средств, злоупотребления алкогольными напитками населением в Верхнебуреинском муниципальном районе на 2014-2021 годы» экспресс-тест (иммунохроматографический) на 5 видов наркотиков, контейнеры для сбора биоматериала в достаточном количестве для проведения добровольного тестирования граждан на предмет употребления наркотических и психотропных веществ  в период первичной постановке на учет юношей в военкомате   Верхнебуреинского района.  Юношей призванных на срочную службу по   призыву  2019-2020 го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и.о. военного комиссариата по Верхнебуреинскому району  Новиковой О.В.  (по согласованию)  в рамках проведения акции «Призывник», и «Всероссийской акции «Армия против наркотиков» организовать и провести мероприятия по добровольному тестированию граждан призывного возраста в период призывной кампании 2019-2020 го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А.М. Мас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5:00Z</dcterms:created>
  <dc:creator>Админ</dc:creator>
  <dc:description/>
  <cp:keywords/>
  <dc:language>en-US</dc:language>
  <cp:lastModifiedBy>Org4</cp:lastModifiedBy>
  <cp:lastPrinted>2019-05-07T12:06:00Z</cp:lastPrinted>
  <dcterms:modified xsi:type="dcterms:W3CDTF">2019-05-12T22:57:00Z</dcterms:modified>
  <cp:revision>6</cp:revision>
  <dc:subject/>
  <dc:title/>
</cp:coreProperties>
</file>