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5.2019    № 266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признании утратившим силу постановления администрации Верхнебуреинского муниципального района Хабаровского края </w:t>
      </w:r>
      <w:bookmarkStart w:id="0" w:name="OLE_LINK3"/>
      <w:r>
        <w:rPr/>
        <w:t xml:space="preserve">от 29.10.2012 № 1060 </w:t>
      </w:r>
      <w:bookmarkEnd w:id="0"/>
      <w:r>
        <w:rPr/>
        <w:t>«О предоставлении субсидий из местного бюджета негосударственным образовательным учреждениям, реализующим основные общеобразовательные программы дошкольного образования, расположенным на территории Верхнебуреин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совершенствования нормативно-правовых актов и в соответствии с </w:t>
      </w:r>
      <w:hyperlink r:id="rId2">
        <w:r>
          <w:rPr>
            <w:rStyle w:val="InternetLink"/>
          </w:rPr>
          <w:t>пунктом 3 части 1 статьи 8</w:t>
        </w:r>
      </w:hyperlink>
      <w:r>
        <w:rPr/>
        <w:t xml:space="preserve"> и </w:t>
      </w:r>
      <w:hyperlink r:id="rId3">
        <w:r>
          <w:rPr>
            <w:rStyle w:val="InternetLink"/>
          </w:rPr>
          <w:t>пунктом 1 части 1 статьи 9</w:t>
        </w:r>
      </w:hyperlink>
      <w:r>
        <w:rPr/>
        <w:t xml:space="preserve"> Федерального закона от 29 декабря 2012 г. N 273-ФЗ, администрация Верхнебуреинского муниципального района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1. Признать утратившим силу постановление администрации от 29.10.2012 № 1060 «О предоставлении субсидий из местного бюджета негосударственным образовательным учреждениям, реализующим основные общеобразовательные программы дошкольного образования, расположенным на территории Верхнебуреинского муниципального района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А.М. Маслов</w:t>
      </w:r>
    </w:p>
    <w:p>
      <w:pPr>
        <w:pStyle w:val="Normal"/>
        <w:spacing w:lineRule="exact" w:line="240"/>
        <w:ind w:left="6010" w:hanging="0"/>
        <w:jc w:val="right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422970A1608A6CD30B877C631C76278C88C23CA3B82826BBCA01E195EF5C8741FE42B415A17D6EDA0FAACD691D28A2770FDB2EF2DB864fAE1E" TargetMode="External"/><Relationship Id="rId3" Type="http://schemas.openxmlformats.org/officeDocument/2006/relationships/hyperlink" Target="consultantplus://offline/ref=63B422970A1608A6CD30B877C631C76278C88C23CA3B82826BBCA01E195EF5C8741FE42B415A17D4E0A0FAACD691D28A2770FDB2EF2DB864fAE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40:00Z</dcterms:created>
  <dc:creator>027024ZarovskayaNA</dc:creator>
  <dc:description/>
  <cp:keywords/>
  <dc:language>en-US</dc:language>
  <cp:lastModifiedBy>Org4</cp:lastModifiedBy>
  <cp:lastPrinted>2019-05-13T14:50:00Z</cp:lastPrinted>
  <dcterms:modified xsi:type="dcterms:W3CDTF">2019-05-17T00:09:00Z</dcterms:modified>
  <cp:revision>7</cp:revision>
  <dc:subject/>
  <dc:title/>
</cp:coreProperties>
</file>