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6  № 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екта планировки с проектом меже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нейного объекта «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я технологической дороги разрез «Буреинский»-АБК АО «Ургалуголь» с заменой автодорожного металлического мос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</w:p>
    <w:p>
      <w:pPr>
        <w:pStyle w:val="21"/>
        <w:spacing w:lineRule="exact" w:line="2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5 Градостроительного кодекса Российской Федерации, на основании заявления</w:t>
      </w:r>
      <w:r>
        <w:rPr>
          <w:rFonts w:cs="Times New Roman" w:ascii="Times New Roman" w:hAnsi="Times New Roman"/>
          <w:sz w:val="28"/>
        </w:rPr>
        <w:t xml:space="preserve"> на основании обращения АО «Ургалуголь» от 05.12.2016 № 1.15.1/115 и предоставленных материалов, администрация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основную часть проекта планировки и проекта межевания линейного объекта: « Реконструкция технологической дороги разрез «Буреинский» - АБК АО «Ургалуголь» с заменой автодорожного металлического моста», расположенного в Верхнебуреинском муниципальном районе Хабаровского края, разработанного ООО  «Землеустроитель ДВ» в 2016 году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 сообщение об утверждении документации по планировке территории по проектируемому линейному объекту, на официальном сайте администрации района в разделе «Градостроительная деятельность»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 силу постановление администрации Верхнебуреинского муниципального района №207 от 06.04.2016 «Об утверждении проекта планировки с проектом межевания линейного объекта «Автомобильный мост через р. Чегдомын»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района А.В. Лещу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П.Ф. Тит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4:00Z</dcterms:created>
  <dc:creator>User</dc:creator>
  <dc:description/>
  <cp:keywords/>
  <dc:language>en-US</dc:language>
  <cp:lastModifiedBy>Org4</cp:lastModifiedBy>
  <cp:lastPrinted>2016-12-07T10:08:00Z</cp:lastPrinted>
  <dcterms:modified xsi:type="dcterms:W3CDTF">2016-12-11T23:00:00Z</dcterms:modified>
  <cp:revision>34</cp:revision>
  <dc:subject/>
  <dc:title/>
</cp:coreProperties>
</file>