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12.2016  №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б изменении назначения здания,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расположенного     по адресу: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. Чегдомын ул. Центральная,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дом 32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ведения в соответствие с правоустанавливающими документами в связи с фактической утратой зданием целевого использования администрация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Изменить   назначение  здания общежития,  расположенного по адресу: п. Чегдомын ул. Центральная, дом 32А, на нежило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Рекомендовать и.о. главы администрации городского поселения «Рабочий поселок Чегдомын» Ферапонтову В.Г. вывести указанное в п.1. здание  общей площадью жилых помещений 2699,6 кв.м. из муниципального жилищного фонда с внесением изменений в отчет по форме 1-Ж «Сведения о жилищном фонде».    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райна Лещук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П.Ф.Ти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3:00Z</dcterms:created>
  <dc:creator>User</dc:creator>
  <dc:description/>
  <cp:keywords/>
  <dc:language>en-US</dc:language>
  <cp:lastModifiedBy>Org4</cp:lastModifiedBy>
  <cp:lastPrinted>2016-12-12T12:19:00Z</cp:lastPrinted>
  <dcterms:modified xsi:type="dcterms:W3CDTF">2016-12-12T03:37:00Z</dcterms:modified>
  <cp:revision>13</cp:revision>
  <dc:subject/>
  <dc:title>О проведении общественных обсуждений</dc:title>
</cp:coreProperties>
</file>