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5.2019    № 28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О выделении резервных помещений для размещения избирательных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частков по выборам депутатов Законодательной Думы Хабаровского    края седьмого созы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п.16 ст.20 Федерального закона от 12.06.2002 г. № 67-ФЗ «Об основных гарантиях избирательных прав и права на участие в референдуме граждан Российской Федерации», а также на случай возникновения чрезвычайных ситуаций в день выборов 08 сентября 2019 года,  администрация района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Выделить резервные помещения для размещения избирательных участк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ЗБИРАТЕЛЬНЫЙ УЧАСТОК № 490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>В актовый зал на первом этаже здания администрации района по адресу: ул. Центральная, 49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ЗБИРАТЕЛЬНЫЙ УЧАСТОК № 491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В актовый зал  на втором этаже здания администрации района по адресу: ул. Центральная, дом 49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ЗБИРАТЕЛЬНЫЙ УЧАСТОК № 492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</w:rPr>
        <w:t>В помещение центра диагностики и коррекции отдела образования по адресу:  60 лет Октября, дом 5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ЗБИРАТЕЛЬНЫЙ УЧАСТОК № 493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В актовый зал средней общеобразовательной школы № 6, по адресу  ул.Строительная, дом 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ЗБИРАТЕЛЬНЫЙ УЧАСТОК № 49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>В спортивный зал средней общеобразовательной школы № 6 по адресу:  ул. Строительная, дом 4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ЗБИРАТЕЛЬНЫЙ УЧАСТОК № 495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>В актовый зал средней общеобразовательной школы № 4, по адресу: пер. Школьный, дом 5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ЗБИРАТЕЛЬНЫЙ УЧАСТОК № 49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</w:rPr>
        <w:t>В спортивный зал средней общеобразовательной школы № 4, пер. Школьный, дом 5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ИЗБИРАТЕЛЬНЫЙ УЧАСТОК № 497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</w:rPr>
        <w:t xml:space="preserve">В административное здание АО «Ургалуголь», ул. Магистральная, дом 2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ЗБИРАТЕЛЬНЫЙ УЧАСТОК № 498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  <w:t xml:space="preserve">В  административное здание АО «Ургалуголь», ул. Магистральная, дом 2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ЗБИРАТЕЛЬНЫЙ УЧАСТОК № 499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>В среднюю общеобразовательную школу № 5,  поселок ЦЭС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усмотреть резервное помещение для размещения территориальной избирательной комиссии – помещение МФЦ (ул. Центральная, 49)</w:t>
      </w:r>
    </w:p>
    <w:p>
      <w:pPr>
        <w:pStyle w:val="TextBody"/>
        <w:tabs>
          <w:tab w:val="left" w:pos="0" w:leader="none"/>
          <w:tab w:val="left" w:pos="1080" w:leader="none"/>
          <w:tab w:val="left" w:pos="2700" w:leader="none"/>
        </w:tabs>
        <w:ind w:firstLine="720"/>
        <w:jc w:val="both"/>
        <w:rPr/>
      </w:pPr>
      <w:r>
        <w:rPr/>
        <w:t>3. Рекомендовать главам городских, сельских  поселений принять постановления о выделении резервных помещений для размещения избирательных участков на случай возникновения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700" w:leader="none"/>
        </w:tabs>
        <w:ind w:firstLine="720"/>
        <w:jc w:val="both"/>
        <w:rPr/>
      </w:pPr>
      <w:r>
        <w:rPr>
          <w:sz w:val="28"/>
        </w:rPr>
        <w:t>4. Контроль за выполнением данного постановления возложить на  управляющего делами администрации района  (Федоренко Н.А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700" w:leader="none"/>
        </w:tabs>
        <w:ind w:firstLine="720"/>
        <w:jc w:val="both"/>
        <w:rPr/>
      </w:pPr>
      <w:r>
        <w:rPr>
          <w:sz w:val="28"/>
        </w:rPr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7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</w:rPr>
        <w:t>Глава района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40:00Z</dcterms:created>
  <dc:creator>Федоренко</dc:creator>
  <dc:description/>
  <cp:keywords/>
  <dc:language>en-US</dc:language>
  <cp:lastModifiedBy>Org4</cp:lastModifiedBy>
  <cp:lastPrinted>2019-05-24T12:46:00Z</cp:lastPrinted>
  <dcterms:modified xsi:type="dcterms:W3CDTF">2019-05-27T22:34:00Z</dcterms:modified>
  <cp:revision>24</cp:revision>
  <dc:subject/>
  <dc:title>О выделении резервных помещений</dc:title>
</cp:coreProperties>
</file>