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19    № 29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</w:t>
      </w:r>
      <w:bookmarkStart w:id="0" w:name="OLE_LINK3"/>
      <w:r>
        <w:rPr/>
        <w:t xml:space="preserve">от 19.11.2014 № 1253 </w:t>
      </w:r>
      <w:bookmarkEnd w:id="0"/>
      <w:r>
        <w:rPr/>
        <w:t>«Об утверждении перечня должностей, профессий работников организаций, подведомственных управлению образования Верхнебуреинского муниципального района Хабаровского края, относимых к основному персоналу, непосредственно участвующему в оказании муниципальных услуг (выполнении работ)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jc w:val="both"/>
        <w:rPr/>
      </w:pPr>
      <w:r>
        <w:rPr/>
        <w:t xml:space="preserve">В целях совершенствования нормативно-правовых актов, администрация Верхнебуреинского муниципального район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  <w:t>1. Внести в Перечень, утвержденный постановлением администрации Верхнебуреинского муниципального района Хабаровского края от 19.11.2014 № 1253 «Об утверждении перечня должностей, профессий работников организаций, подведомственных управлению образования Верхнебуреинского муниципального района Хабаровского края, относимых к основному персоналу, непосредственно участвующему в оказании муниципальных услуг (выполнении работ)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  <w:tab w:val="left" w:pos="1260" w:leader="none"/>
        </w:tabs>
        <w:ind w:firstLine="708"/>
        <w:jc w:val="both"/>
        <w:outlineLvl w:val="0"/>
        <w:rPr/>
      </w:pPr>
      <w:r>
        <w:rPr/>
        <w:t>1.1.</w:t>
        <w:tab/>
        <w:t xml:space="preserve">В пункте 1 слова «заместитель директора по обеспечению безопасности»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firstLine="708"/>
        <w:jc w:val="both"/>
        <w:outlineLvl w:val="0"/>
        <w:rPr/>
      </w:pPr>
      <w:r>
        <w:rPr/>
        <w:t xml:space="preserve">1.2. В пункте 6 слова «главный бухгалтер» и «заместитель главного бухгалтера»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8"/>
        <w:contextualSpacing/>
        <w:jc w:val="both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  <w:t>3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0:00Z</dcterms:created>
  <dc:creator>027024ZarovskayaNA</dc:creator>
  <dc:description/>
  <cp:keywords/>
  <dc:language>en-US</dc:language>
  <cp:lastModifiedBy>Org4</cp:lastModifiedBy>
  <cp:lastPrinted>2019-05-28T15:40:00Z</cp:lastPrinted>
  <dcterms:modified xsi:type="dcterms:W3CDTF">2019-05-29T23:40:00Z</dcterms:modified>
  <cp:revision>11</cp:revision>
  <dc:subject/>
  <dc:title/>
</cp:coreProperties>
</file>