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3.05.2019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8824866"/>
            <w:bookmarkEnd w:id="0"/>
            <w:r>
              <w:rPr>
                <w:sz w:val="26"/>
                <w:szCs w:val="26"/>
              </w:rPr>
              <w:t xml:space="preserve">Об утверждении Состава комиссии по премированию председателя Собрания депутатов Верхнебуреинского муниципального района Хабаровского края по результатам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8824866"/>
            <w:bookmarkStart w:id="2" w:name="_Hlk8824866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5" w:firstLine="700"/>
        <w:jc w:val="both"/>
        <w:rPr>
          <w:sz w:val="26"/>
          <w:szCs w:val="26"/>
        </w:rPr>
      </w:pPr>
      <w:r>
        <w:rPr>
          <w:i/>
          <w:color w:val="000080"/>
          <w:sz w:val="26"/>
          <w:szCs w:val="26"/>
        </w:rPr>
        <w:tab/>
      </w:r>
      <w:r>
        <w:rPr>
          <w:sz w:val="26"/>
          <w:szCs w:val="26"/>
        </w:rPr>
        <w:t xml:space="preserve">  В соответствии с Уставом Верхнебуреинского муниципального района принятым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г. № 2352), с п. 5 Порядка о выплате премии по результатам работы председателя Собрания депутатов Верхнебуреинского муниципального района утвержденного решением Собрания депутатов Верхнебуреинского муниципального района от 20.03.2019 № 65, в целях повышения эффективности деятельности аппарата Собрания депутатов, Собрание депутатов</w:t>
      </w:r>
    </w:p>
    <w:p>
      <w:pPr>
        <w:pStyle w:val="Normal"/>
        <w:ind w:left="-15" w:hanging="0"/>
        <w:rPr/>
      </w:pPr>
      <w:r>
        <w:rPr>
          <w:sz w:val="26"/>
          <w:szCs w:val="26"/>
        </w:rPr>
        <w:t xml:space="preserve">РЕШИЛО: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0" w:firstLine="700"/>
        <w:jc w:val="both"/>
        <w:rPr/>
      </w:pPr>
      <w:r>
        <w:rPr>
          <w:sz w:val="26"/>
          <w:szCs w:val="26"/>
        </w:rPr>
        <w:t xml:space="preserve">Утвердить Состав комиссии по премированию председателя Собрания депутатов   Верхнебуреинского муниципального района, согласно приложению. 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0" w:firstLine="700"/>
        <w:jc w:val="both"/>
        <w:rPr/>
      </w:pP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по общим вопросам (Г.Г.Рухадзе).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0" w:firstLine="700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spacing w:lineRule="auto" w:line="256" w:before="0" w:after="12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 района</w:t>
        <w:tab/>
        <w:tab/>
        <w:tab/>
        <w:tab/>
        <w:tab/>
        <w:t xml:space="preserve">           А.М.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29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29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29"/>
        <w:ind w:left="4395" w:hanging="0"/>
        <w:jc w:val="center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56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 Собрания </w:t>
      </w:r>
    </w:p>
    <w:p>
      <w:pPr>
        <w:pStyle w:val="Normal"/>
        <w:spacing w:lineRule="auto" w:line="256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Верхнебуреинского муниципального района</w:t>
      </w:r>
    </w:p>
    <w:p>
      <w:pPr>
        <w:pStyle w:val="Normal"/>
        <w:spacing w:lineRule="auto" w:line="256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5.2019г. № 83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емированию председателя Собрания  депутатов   Верхнебуреинского муниципального района по результатам работы</w:t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7"/>
        <w:gridCol w:w="5902"/>
      </w:tblGrid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Алексей Михайлович, глава Верхнебуреин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Галина Викторовна,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Жанна Владимировна, специалист Собрания депутатов Верхнебуре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ыкина Марина Михайловна, главный бухгалтер администрации Верхнебуреинского района(по согласованию)</w:t>
            </w:r>
          </w:p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center" w:pos="11333" w:leader="none"/>
                <w:tab w:val="right" w:pos="14450" w:leader="none"/>
              </w:tabs>
              <w:spacing w:lineRule="atLeast" w:line="120"/>
              <w:rPr/>
            </w:pPr>
            <w:r>
              <w:rPr>
                <w:sz w:val="26"/>
                <w:szCs w:val="26"/>
              </w:rPr>
              <w:t>Мохова Ирина Петровна, главный юристконсульт отдела организационной и нормативно-правовой работы администрации Верхнебуреин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center" w:pos="11333" w:leader="none"/>
          <w:tab w:val="right" w:pos="14450" w:leader="none"/>
        </w:tabs>
        <w:spacing w:lineRule="atLeast" w:line="120"/>
        <w:ind w:left="-1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7" w:before="0" w:after="1"/>
      <w:ind w:left="720" w:right="18" w:firstLine="700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8:00Z</dcterms:created>
  <dc:creator>Customer</dc:creator>
  <dc:description/>
  <cp:keywords/>
  <dc:language>en-US</dc:language>
  <cp:lastModifiedBy>1</cp:lastModifiedBy>
  <cp:lastPrinted>2019-05-27T09:12:00Z</cp:lastPrinted>
  <dcterms:modified xsi:type="dcterms:W3CDTF">2019-05-27T04:28:00Z</dcterms:modified>
  <cp:revision>2</cp:revision>
  <dc:subject/>
  <dc:title>29</dc:title>
</cp:coreProperties>
</file>