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6.2019    № 309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оценке готовности объектов жилищно-коммунального хозяйства и социального назначения  к отопительному сезону 2019-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 2010 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 103,  администрация Верхнебуре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иссию по оценке  готовности к работе в отопительный сезон 2019-2020 года объектов жилищно-коммунального хозяйства и социального назначения,   в соответствии  с программой проведения проверки готовности к отопительному  периоду объектов жилищно-коммунального хозяйства и социального назначения с обязательным оформлением соответствующих актов (паспортов) готовности,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959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евский А.Ю. 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председатель коми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евич И.В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лищно-коммунального хозяйства и энергетики,   заместитель председателя комиссии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таева Н.Н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жилищно-коммунального хозяйства и энергетики, секретар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цкая В.Е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жилищно-коммунального хозяйства и энергетик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О.А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ведущий специалист отдела архитектуры и градостроительст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 Е.В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Представитель Дальневосточного управления Ростехнадзор, начальник Биробиджанского отдела по надзору за промышленной и энергетической безопасностью( 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В.В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инспектор Биробиджанского отдела по надзору за промышленной и энергетической безопасностью 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С.В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государственный инспектор Биробиджанского отдела по надзору за промышленной и энергетической безопасностью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ресурсоснабжающих организаций (ООО «БАМсервис», ООО «Комресурс», АО «Хабаровские энергетические сети»,  МУП «Энергетик», ООО «Артель старателей «Ниман»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яющих компаний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есурсоснабжающих организация, руководители управляющих компаний   (по согласованию)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апонтов В.Г., Персаев А.Х., Рябов С.П., Сайфутдинова Э.Х., Клян Д.Л., Голобоков Н.Г. Беланюк А.В. Зацемирный А.И.,  Захарченко П.С., Стуков Е.Ю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 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миссии осуществлять контроль за подготовкой объектов коммунального хозяйства к отопительному сезону, приемку и подписание актов  готовности к работе в отопительный период 2019-2020 года в установленные сроки.</w:t>
      </w:r>
    </w:p>
    <w:p>
      <w:pPr>
        <w:pStyle w:val="Normal"/>
        <w:tabs>
          <w:tab w:val="clear" w:pos="708"/>
          <w:tab w:val="left" w:pos="1140" w:leader="none"/>
        </w:tabs>
        <w:ind w:firstLine="741"/>
        <w:jc w:val="both"/>
        <w:rPr/>
      </w:pPr>
      <w:r>
        <w:rPr>
          <w:sz w:val="28"/>
          <w:szCs w:val="28"/>
        </w:rPr>
        <w:t>3.</w:t>
        <w:tab/>
        <w:t>Отделу жилищно-коммунального хозяйства и энергетики (И.В.Алексиевич) до 30.09.2019 года предоставить в министерство жилищно-коммунального хозяйства края паспорт готовности района к отопительному сезону  2019-2020 года.</w:t>
      </w:r>
    </w:p>
    <w:p>
      <w:pPr>
        <w:pStyle w:val="Normal"/>
        <w:tabs>
          <w:tab w:val="clear" w:pos="708"/>
          <w:tab w:val="left" w:pos="1140" w:leader="none"/>
        </w:tabs>
        <w:ind w:firstLine="74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 района  Крупевского А.Ю.</w:t>
      </w:r>
    </w:p>
    <w:p>
      <w:pPr>
        <w:pStyle w:val="Normal"/>
        <w:tabs>
          <w:tab w:val="clear" w:pos="708"/>
          <w:tab w:val="left" w:pos="1140" w:leader="none"/>
        </w:tabs>
        <w:ind w:firstLine="741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 опубликования (обнародования).</w:t>
      </w:r>
    </w:p>
    <w:p>
      <w:pPr>
        <w:pStyle w:val="Normal"/>
        <w:tabs>
          <w:tab w:val="clear" w:pos="708"/>
          <w:tab w:val="left" w:pos="1140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30:00Z</dcterms:created>
  <dc:creator>User</dc:creator>
  <dc:description/>
  <cp:keywords/>
  <dc:language>en-US</dc:language>
  <cp:lastModifiedBy>Org4</cp:lastModifiedBy>
  <cp:lastPrinted>2019-05-30T14:25:00Z</cp:lastPrinted>
  <dcterms:modified xsi:type="dcterms:W3CDTF">2019-06-05T05:21:00Z</dcterms:modified>
  <cp:revision>27</cp:revision>
  <dc:subject/>
  <dc:title>О создании комиссии по приемке</dc:title>
</cp:coreProperties>
</file>