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4.06.2019    № 32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rPr/>
      </w:pPr>
      <w:r>
        <w:rPr>
          <w:sz w:val="28"/>
          <w:szCs w:val="28"/>
        </w:rPr>
        <w:t xml:space="preserve">Об  итогах  обучения  граждан  начальным  знаниям в области обороны и их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и  по  основам  военной  службы  в образовательных организациях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rPr/>
      </w:pPr>
      <w:r>
        <w:rPr>
          <w:sz w:val="28"/>
          <w:szCs w:val="28"/>
        </w:rPr>
        <w:t xml:space="preserve">Верхнебуреинского   муниципального  района  в  2018-2019  учебном году и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rPr/>
      </w:pPr>
      <w:r>
        <w:rPr>
          <w:sz w:val="28"/>
          <w:szCs w:val="28"/>
        </w:rPr>
        <w:t>задачах на 2019-2020 учебный год</w:t>
      </w:r>
    </w:p>
    <w:p>
      <w:pPr>
        <w:pStyle w:val="Normal"/>
        <w:shd w:fill="FFFFFF" w:val="clear"/>
        <w:spacing w:lineRule="exact" w:line="320" w:before="260" w:after="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а по основам военной службы в 2018-2019 учебном году </w:t>
      </w:r>
      <w:r>
        <w:rPr>
          <w:spacing w:val="-1"/>
          <w:sz w:val="28"/>
          <w:szCs w:val="28"/>
        </w:rPr>
        <w:t xml:space="preserve">осуществлялась в  средних (основных) общеобразовательных школах района в </w:t>
      </w:r>
      <w:r>
        <w:rPr>
          <w:sz w:val="28"/>
          <w:szCs w:val="28"/>
        </w:rPr>
        <w:t xml:space="preserve">соответствии с требованиями Федерального Закона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№ 847  и  Минобрнауки  Российской  Федерации  от 10.08.2009 № 287 «О 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>подготовки по основам военной службы».</w:t>
      </w:r>
    </w:p>
    <w:p>
      <w:pPr>
        <w:pStyle w:val="Normal"/>
        <w:shd w:fill="FFFFFF" w:val="clear"/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Занятия по основам военной службы в рамках предмета «Основы </w:t>
      </w:r>
      <w:r>
        <w:rPr>
          <w:spacing w:val="-2"/>
          <w:sz w:val="28"/>
          <w:szCs w:val="28"/>
        </w:rPr>
        <w:t xml:space="preserve">безопасности жизнедеятельности» проводились с учащимися </w:t>
      </w:r>
      <w:r>
        <w:rPr>
          <w:sz w:val="28"/>
          <w:szCs w:val="28"/>
        </w:rPr>
        <w:t>10-11</w:t>
      </w:r>
      <w:r>
        <w:rPr>
          <w:spacing w:val="-2"/>
          <w:sz w:val="28"/>
          <w:szCs w:val="28"/>
        </w:rPr>
        <w:t xml:space="preserve"> классов </w:t>
      </w:r>
      <w:r>
        <w:rPr>
          <w:sz w:val="28"/>
          <w:szCs w:val="28"/>
        </w:rPr>
        <w:t>средних общеобразовательных школ, техникума п. Чегдомын. Общее количество юношей, охваченных подготовкой по основам военной службы в 2018-2019 учебном году, составило 98 человек.</w:t>
      </w:r>
    </w:p>
    <w:p>
      <w:pPr>
        <w:pStyle w:val="Normal"/>
        <w:shd w:fill="FFFFFF" w:val="clear"/>
        <w:tabs>
          <w:tab w:val="clear" w:pos="708"/>
          <w:tab w:val="left" w:pos="7544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урс «Основы безопасности жизнедеятельности» преподают преподаватели-организаторы ОБЖ или учителя, имеющие соответствующую подготовку, офицеры запаса, имеющие высшее образование. </w:t>
      </w:r>
    </w:p>
    <w:p>
      <w:pPr>
        <w:pStyle w:val="Normal"/>
        <w:shd w:fill="FFFFFF" w:val="clear"/>
        <w:tabs>
          <w:tab w:val="clear" w:pos="708"/>
          <w:tab w:val="left" w:pos="7544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Всего в образовательных учреждениях среднего (полного) </w:t>
      </w:r>
      <w:r>
        <w:rPr>
          <w:spacing w:val="-2"/>
          <w:sz w:val="28"/>
          <w:szCs w:val="28"/>
        </w:rPr>
        <w:t xml:space="preserve">общего образования работает 11 преподавателей, </w:t>
      </w:r>
      <w:r>
        <w:rPr>
          <w:spacing w:val="-5"/>
          <w:sz w:val="28"/>
          <w:szCs w:val="28"/>
        </w:rPr>
        <w:t xml:space="preserve">осуществляющих </w:t>
      </w:r>
      <w:r>
        <w:rPr>
          <w:sz w:val="28"/>
          <w:szCs w:val="28"/>
        </w:rPr>
        <w:t>обучение граждан начальным знаниям в области обороны и их подготовку по основам военной службы. Однако такой категорией преподавательского состава, как офицеры запаса, которые являются наиболее профессионально подготовленными, укомплектовано только пять учреждений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бная  программа по курсу «Основы военной службы» выполнена в </w:t>
      </w:r>
      <w:r>
        <w:rPr>
          <w:sz w:val="28"/>
          <w:szCs w:val="28"/>
        </w:rPr>
        <w:t>2018-2019 учебном году во всех общеобразовательных учреждениях в полном объеме. Занятия по огневой подготовке проводились на территории тира МБОУ «Многопрофильный лицей»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2" w:after="0"/>
        <w:ind w:right="61" w:firstLine="720"/>
        <w:jc w:val="both"/>
        <w:rPr/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у по основам военной службы наиболее успешно организуют </w:t>
      </w:r>
      <w:r>
        <w:rPr>
          <w:spacing w:val="-1"/>
          <w:sz w:val="28"/>
          <w:szCs w:val="28"/>
        </w:rPr>
        <w:t>общеобразовательные учреждения: МБОУ СОШ №2 (директор Р.А. Хайтдутдинова); МБОУ «Многопрофильный лицей»;  (директор О.П. Митяшова</w:t>
      </w:r>
      <w:r>
        <w:rPr>
          <w:sz w:val="28"/>
          <w:szCs w:val="28"/>
        </w:rPr>
        <w:t>); МБОУ СОШ № 6 (директор Е.А. Никонова); МБОУ СОШ № 11 (директор И.В.Кузменкина); МБОУ СОШ№ 17 (директор Е.М.Зарыпова); МБОУ СОШ№ 22 (О.М. Агарышева)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йона от 22.03.2019 № 142 «О проведении учебных сборов с юношами 10-х классов общеобразовательных школ, КГБПОУ «Чегдомынского горно-технологического техникума», изучающими курс </w:t>
      </w:r>
      <w:r>
        <w:rPr>
          <w:spacing w:val="-1"/>
          <w:sz w:val="28"/>
          <w:szCs w:val="28"/>
        </w:rPr>
        <w:t xml:space="preserve">«Основы военной службы», с 27 мая по 31 мая 2019 года,  69 обучающихся в 10-х классов общеобразовательных учреждений и 29 обучающихся </w:t>
      </w:r>
      <w:r>
        <w:rPr>
          <w:sz w:val="28"/>
          <w:szCs w:val="28"/>
        </w:rPr>
        <w:t>КГБПОУ «Чегдомынского горно-технологического техникум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учебные сборы по программе «Обязательная подготовка граждан к военной службе» на базе МБОУ СОШ №10 и  МБОУ «Многопрофильный лицей». 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военных сборах, помимо обучающихся школ поселка Чегдомын, участие приняли ученики 10-х классов МБОУ СОШ № 11 (п. Новый Ургал), МБОУ СОШ № 17 (п. Тырма), МБОУ СОШ № 22 (п. Этыркэн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pacing w:val="-1"/>
          <w:sz w:val="28"/>
          <w:szCs w:val="28"/>
        </w:rPr>
        <w:t xml:space="preserve">В 10-х классах общеобразовательных учреждений района, горно-технологическом техникуме обучается 98 юношей. Все юноши допущены к прохождению военных сборов, из них 14 обучающихся были допущены с  ограничениями физических нагрузок. 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боров все обучающиеся получили положительные отметки за пройденный курс. 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методического уровня преподавания предмета ОБЖ в сентябре 2018 года был утвержден план работы районного методического объединения преподавателей-организаторов ОБЖ и физической культуры. 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течение учебного года было проведено четыре заседания данного методического объединения. Преподавателями-организаторами ОБЖ проводится активная работа по самообразованию, организации и проведению открытых занятий и мероприятий (в т.ч. районных) по основам военной службы в рамках изучения предмета ОБЖ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общеобразовательных учреждениях района, осуществляющих подготовку граждан по курсу «Основы военной службы», проведен мониторинг учебно-материальной базы, в ходе которого были выявлены недостатки укомплектования. Данные мониторинга для рассмотрения вопроса о помощи в укомплектовании направлены в отдел военного комиссариата Хабаровского края по Верхнебуреинскому району.</w:t>
      </w:r>
    </w:p>
    <w:p>
      <w:pPr>
        <w:pStyle w:val="Normal"/>
        <w:shd w:fill="FFFFFF" w:val="clear"/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В целях выполнения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приказа Министра обороны РФ № 847, Минобрнауки РФ № 287 от 10.08.2009 «О совершенствовании деятельности по организации обучения граждан Российской Федерации начальным знаниям в области обороны и их </w:t>
      </w:r>
      <w:r>
        <w:rPr>
          <w:spacing w:val="-1"/>
          <w:sz w:val="28"/>
          <w:szCs w:val="28"/>
        </w:rPr>
        <w:t xml:space="preserve">подготовки по основам военной службы», качественной подготовки граждан </w:t>
      </w:r>
      <w:r>
        <w:rPr>
          <w:sz w:val="28"/>
          <w:szCs w:val="28"/>
        </w:rPr>
        <w:t>по основам военной службы средними общеобразовательными учреждениям и, учреждениями начального и среднего профессионального образования необходимо проведение ряда мероприятий:</w:t>
      </w:r>
    </w:p>
    <w:p>
      <w:pPr>
        <w:pStyle w:val="Style17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и учебно-методическими материалами образовательных учреждени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spacing w:lineRule="exact" w:line="320" w:before="12" w:after="0"/>
        <w:ind w:left="0" w:right="6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Оборудование в учебных заведениях современных предметных кабинетов по основам безопасности жизнедеятельност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spacing w:lineRule="exact" w:line="320" w:before="8" w:after="0"/>
        <w:ind w:left="0" w:right="61" w:firstLine="720"/>
        <w:contextualSpacing/>
        <w:jc w:val="both"/>
        <w:rPr/>
      </w:pPr>
      <w:r>
        <w:rPr>
          <w:sz w:val="28"/>
          <w:szCs w:val="28"/>
        </w:rPr>
        <w:t>-     Выделение необходимого количества денежных средств для организации и проведения учебных сборов на единой базе, что является необходимым условием в вопросе дальнейшего совершенствования качества и эффективност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Задачами обучения граждан Российской Федерации начальным </w:t>
      </w:r>
      <w:r>
        <w:rPr>
          <w:spacing w:val="-1"/>
          <w:sz w:val="28"/>
          <w:szCs w:val="28"/>
        </w:rPr>
        <w:t xml:space="preserve">знаниям в области обороны и их подготовки по основам военной службы на </w:t>
      </w:r>
      <w:r>
        <w:rPr>
          <w:sz w:val="28"/>
          <w:szCs w:val="28"/>
        </w:rPr>
        <w:t>2018-2019 учебный год считаются:</w:t>
      </w:r>
    </w:p>
    <w:p>
      <w:pPr>
        <w:pStyle w:val="Style17"/>
        <w:shd w:fill="FFFFFF" w:val="clear"/>
        <w:tabs>
          <w:tab w:val="clear" w:pos="708"/>
          <w:tab w:val="left" w:pos="996" w:leader="none"/>
        </w:tabs>
        <w:spacing w:lineRule="exact" w:line="320"/>
        <w:ind w:left="0" w:right="62" w:firstLine="720"/>
        <w:jc w:val="both"/>
        <w:rPr/>
      </w:pPr>
      <w:r>
        <w:rPr>
          <w:sz w:val="28"/>
          <w:szCs w:val="28"/>
        </w:rPr>
        <w:t>- Формирование морально-психологических и физических качеств гражданина, необходимых для прохождения военной службы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exact" w:line="320"/>
        <w:ind w:left="0" w:right="61" w:firstLine="720"/>
        <w:jc w:val="both"/>
        <w:rPr/>
      </w:pPr>
      <w:r>
        <w:rPr>
          <w:spacing w:val="-2"/>
          <w:sz w:val="28"/>
          <w:szCs w:val="28"/>
        </w:rPr>
        <w:t xml:space="preserve">-  Воспитание патриотизма, уважения к историческому и культурному </w:t>
      </w:r>
      <w:r>
        <w:rPr>
          <w:sz w:val="28"/>
          <w:szCs w:val="28"/>
        </w:rPr>
        <w:t>прошлому России и ее Вооруженным силам.</w:t>
      </w:r>
    </w:p>
    <w:p>
      <w:pPr>
        <w:pStyle w:val="Style17"/>
        <w:shd w:fill="FFFFFF" w:val="clear"/>
        <w:tabs>
          <w:tab w:val="clear" w:pos="708"/>
          <w:tab w:val="left" w:pos="1060" w:leader="none"/>
        </w:tabs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>-    Изучение гражданами основных положений законодательства Российской Федерации в области обороны государства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>-    Приобретение навыков в области гражданской обороны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320"/>
        <w:ind w:left="0" w:right="61" w:firstLine="720"/>
        <w:jc w:val="both"/>
        <w:rPr/>
      </w:pPr>
      <w:r>
        <w:rPr/>
        <w:t xml:space="preserve">-    </w:t>
      </w:r>
      <w:r>
        <w:rPr>
          <w:sz w:val="28"/>
          <w:szCs w:val="28"/>
        </w:rPr>
        <w:t>Изучение основ безопасности военной службы, конструкций и правил обращения с боевым, ручным, стрелковым оружием, основ тактической, медицинской, строевой подготовки, вопросов радиационной, химической и биологической защиты войск и насел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военно-профессиональной ориентации на овладение военными специальностями и выбор профессии офицер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>-       Практическое закрепление полученных знаний в ходе учебных сборов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ходя из вышеизложенного, администрация района</w:t>
      </w:r>
    </w:p>
    <w:p>
      <w:pPr>
        <w:pStyle w:val="Normal"/>
        <w:shd w:fill="FFFFFF" w:val="clear"/>
        <w:spacing w:lineRule="exact" w:line="32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1. Утвердить План основных мероприятий на 2019-2020 учебный год по организации и проведению в общеобразовательных учреждениях среднего (полного) общего образования, учреждениях начального и среднего профессионального образования подготовки по основам военной службы согласно приложению к настоящему постановлению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2. Управлению образования администрации Верхнебуреинского района  (Гермаш Т.С.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овать совместно с отделом Военного комиссариата Хабаровского края по Верхнебуреинскому району учебные сборы с юношами 10-х классов школ района в мае-июне 202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планировать  на 2020 год необходимые денежные средства для организации и проведения учебных сборов с юношами отдаленных поселений Верхнебуре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БЖ в образовательных учреждениях среднего (полного)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организацией обучения учащихся по курсу «Основы военной службы» в рамках предмета «Основы безопасности жизнедеятельности».</w:t>
      </w:r>
    </w:p>
    <w:p>
      <w:pPr>
        <w:pStyle w:val="Normal"/>
        <w:ind w:right="61" w:firstLine="720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Б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20" w:before="12" w:after="0"/>
        <w:ind w:left="0"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spacing w:lineRule="exact" w:line="320"/>
        <w:ind w:right="61" w:firstLine="720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0"/>
        <w:ind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0"/>
        <w:ind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320" w:before="12" w:after="0"/>
        <w:ind w:right="61" w:firstLine="720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320"/>
        <w:ind w:right="61" w:firstLine="72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екомендовать отделу Военного комиссариата Хабаровского края по Верхнебуреинскому району: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3.1.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spacing w:lineRule="exact" w:line="320"/>
        <w:ind w:right="61" w:firstLine="720"/>
        <w:jc w:val="both"/>
        <w:rPr/>
      </w:pPr>
      <w:r>
        <w:rPr>
          <w:spacing w:val="-1"/>
          <w:sz w:val="28"/>
          <w:szCs w:val="28"/>
        </w:rPr>
        <w:t>3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spacing w:lineRule="exact" w:line="320" w:before="4" w:after="0"/>
        <w:ind w:right="61" w:firstLine="720"/>
        <w:jc w:val="both"/>
        <w:rPr/>
      </w:pPr>
      <w:r>
        <w:rPr>
          <w:spacing w:val="-1"/>
          <w:sz w:val="28"/>
          <w:szCs w:val="28"/>
        </w:rPr>
        <w:t xml:space="preserve">3.3.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spacing w:lineRule="exact" w:line="320" w:before="8" w:after="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shd w:fill="FFFFFF" w:val="clear"/>
        <w:spacing w:lineRule="exact" w:line="320" w:before="8" w:after="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8" w:after="0"/>
        <w:ind w:right="61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320" w:before="12" w:after="0"/>
        <w:ind w:right="61" w:firstLine="72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PodpGub"/>
        <w:widowControl w:val="false"/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spacing w:lineRule="exac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М.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spacing w:lineRule="exact" w:line="240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hd w:fill="FFFFFF" w:val="clear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14.06.2019  № 323</w:t>
      </w:r>
    </w:p>
    <w:p>
      <w:pPr>
        <w:pStyle w:val="Normal"/>
        <w:widowControl w:val="false"/>
        <w:shd w:fill="FFFFFF" w:val="clear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162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ind w:right="128" w:hanging="0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40"/>
        <w:jc w:val="center"/>
        <w:rPr>
          <w:spacing w:val="-1"/>
        </w:rPr>
      </w:pPr>
      <w:r>
        <w:rPr/>
        <w:t xml:space="preserve">основных мероприятий по организации обучения граждан начальным знаниям в области обороны и </w:t>
      </w:r>
      <w:r>
        <w:rPr>
          <w:spacing w:val="-1"/>
        </w:rPr>
        <w:t xml:space="preserve">их подготовк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</w:rPr>
      </w:pPr>
      <w:r>
        <w:rPr>
          <w:spacing w:val="-1"/>
        </w:rPr>
        <w:t>по основам военной службы в образовательных учреждениях среднего (полного) общего образования</w:t>
      </w:r>
    </w:p>
    <w:p>
      <w:pPr>
        <w:pStyle w:val="Normal"/>
        <w:shd w:fill="FFFFFF" w:val="clear"/>
        <w:spacing w:lineRule="exact" w:line="240"/>
        <w:jc w:val="center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и </w:t>
      </w:r>
      <w:r>
        <w:rPr>
          <w:spacing w:val="-2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spacing w:val="-2"/>
        </w:rPr>
      </w:pPr>
      <w:r>
        <w:rPr>
          <w:spacing w:val="-2"/>
        </w:rPr>
        <w:t>Хабаровского края на 2019 - 2020 учебный год</w:t>
      </w:r>
    </w:p>
    <w:p>
      <w:pPr>
        <w:pStyle w:val="Normal"/>
        <w:shd w:fill="FFFFFF" w:val="clear"/>
        <w:spacing w:lineRule="exact" w:line="240"/>
        <w:ind w:right="132" w:hanging="0"/>
        <w:jc w:val="center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1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 1941 - 1945 годов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eastAsia="en-US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35:00Z</dcterms:created>
  <dc:creator>User</dc:creator>
  <dc:description/>
  <cp:keywords/>
  <dc:language>en-US</dc:language>
  <cp:lastModifiedBy>Org4</cp:lastModifiedBy>
  <cp:lastPrinted>2019-06-17T15:15:00Z</cp:lastPrinted>
  <dcterms:modified xsi:type="dcterms:W3CDTF">2019-06-17T04:22:00Z</dcterms:modified>
  <cp:revision>41</cp:revision>
  <dc:subject/>
  <dc:title>Проект распоряжения Главы района</dc:title>
</cp:coreProperties>
</file>