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spacing w:lineRule="exac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</w:t>
      </w:r>
    </w:p>
    <w:p>
      <w:pPr>
        <w:pStyle w:val="Normal"/>
        <w:widowControl w:val="false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БУРЕ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jc w:val="center"/>
        <w:outlineLvl w:val="8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Хабаровского края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№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170" w:right="4933" w:hanging="0"/>
        <w:rPr>
          <w:sz w:val="26"/>
          <w:szCs w:val="26"/>
        </w:rPr>
      </w:pPr>
      <w:r>
        <w:rPr>
          <w:sz w:val="26"/>
          <w:szCs w:val="26"/>
        </w:rPr>
        <w:t>┌                                                             ┐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Об установлении стипендии  Собрания депутатов  Верхнебуреинского  муниципального района Хабаровского края детям и молодежи – лидерам  общественного дви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, Собрание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 ежегодную стипендию Собрания депутатов  Верхнебуреинского муниципального района Хабаровского края  детям и молодежи – лидерам общественного дви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рилагаемое Положение о стипендии Собрания депутатов  Верхнебуреинского муниципального района Хабаровского края детям и молодежи – лидерам общественного дви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расходы на выплату стипендии производить за счет средств бюджета Верхнебуреин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социально – экономическому развитию района, бюджету, налогам и сборам (К.Г.Цикин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Настоящее решение вступает в силу со дня его официального опубликования (обнародов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</w:t>
        <w:tab/>
        <w:tab/>
        <w:tab/>
        <w:t xml:space="preserve">  </w:t>
        <w:tab/>
        <w:t xml:space="preserve">               С.Н.Ка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Хабаровского края </w:t>
        <w:tab/>
        <w:tab/>
        <w:tab/>
        <w:tab/>
        <w:tab/>
        <w:tab/>
        <w:t xml:space="preserve">        А.М. Маслов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</w:t>
      </w:r>
    </w:p>
    <w:p>
      <w:pPr>
        <w:pStyle w:val="Normal"/>
        <w:spacing w:lineRule="exact" w:line="240" w:before="0" w:after="120"/>
        <w:ind w:left="55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ind w:left="55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ind w:left="55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ind w:left="5579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240" w:before="0" w:after="60"/>
        <w:ind w:left="5579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брания депутатов </w:t>
      </w:r>
    </w:p>
    <w:p>
      <w:pPr>
        <w:pStyle w:val="Normal"/>
        <w:spacing w:lineRule="exact" w:line="240" w:before="0" w:after="60"/>
        <w:ind w:left="5579" w:hanging="0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 Хабаровского края  от _____________ № 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exact" w:line="260"/>
        <w:jc w:val="center"/>
        <w:rPr/>
      </w:pPr>
      <w:r>
        <w:rPr>
          <w:sz w:val="26"/>
          <w:szCs w:val="26"/>
        </w:rPr>
        <w:t xml:space="preserve">о стипендии Собрания депутатов  Верхнебуреинского </w:t>
      </w:r>
    </w:p>
    <w:p>
      <w:pPr>
        <w:pStyle w:val="Normal"/>
        <w:spacing w:lineRule="exact" w:line="260"/>
        <w:jc w:val="center"/>
        <w:rPr/>
      </w:pPr>
      <w:r>
        <w:rPr>
          <w:sz w:val="26"/>
          <w:szCs w:val="26"/>
        </w:rPr>
        <w:t xml:space="preserve">муниципального района Хабаровского края детям и молодежи – лидерам </w:t>
      </w:r>
    </w:p>
    <w:p>
      <w:pPr>
        <w:pStyle w:val="Normal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го движения</w:t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ее Положение определяет порядок назначения стипендии Собрания депутатов  Верхнебуреинского муниципального района Хабаровского края детям и молодежи – лидерам общественного движения (далее – стипенд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Стипендия учреждается для молодежи проживающих в Верхнебуреинском районе, в возрасте от 14 до 35 лет (включительно) по результатам работы в общественных объединениях, в подготовке и проведении социальных инициатив, общественных мероприятиях, акц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Ежегодно назначается стипендии шести соискател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Стипендии подразделяются на три основные категории. Принципы разделения на категории определяются в зависимости от характера, объема и содержания проделанной соискателем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стипендии в зависимости от категории соста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I категория - 5000 рублей (одна стипендия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II категория - 3000 рублей (две стипендии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I категория - 2000 рублей (три стипендии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Назначение стипендий производится вне зависимости от получения других видов стипенд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 Стипендия назначается решением Собрания депутатов  Верхнебуреинского муниципального района ко Дню Конституции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назначения стипенди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Кандидатуры на получение стипендии выдвигаются руководителями структурных подразделений администрации Верхнебуреинского муниципального района, предприятий и учреждений, расположенных на территории Верхнебуреинского муниципального района, а также органами местного самоуправления муниципальных образований Верхнебуре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Материал по каждому соискателю, должен включать перечень общественных мероприятий (инициатив) в которых соискатель принимал участие в прошедшем году с приложением фотоматериалов, ходатайство лица, указанного в пункте 2.1 настоящего Положения о назначении стипендии, копию свидетельства о рождении или паспор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Ходатайства о назначении стипендии подаются в Собрание депутатов Верхнебуреинского муниципального района в срок до 01 ноября текуще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Конкурсный отбор кандидатов на назначение стипендии осуществляется комиссией по общим вопросам Собрания депутатов (далее комисс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5. На основании протокола заседания комиссии по социально – экономическому развитию района, бюджету, налогам и сборам Собрание депутатов  Верхнебуреинского муниципального района принимает решение о назначении стипендии большинством голосов от числа депутатов, присутствующих на заседа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 Выплата стипендии производится за счет средств, предусмотренных в районном бюджете на указанные це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Стипендия выплачивается ежегодно с вручением Благодарственного письма Собрания депутатов на торжественном мероприятии посвященном Дню Конституции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3:00Z</dcterms:created>
  <dc:creator>Мещанская</dc:creator>
  <dc:description/>
  <cp:keywords/>
  <dc:language>en-US</dc:language>
  <cp:lastModifiedBy>1</cp:lastModifiedBy>
  <cp:lastPrinted>2019-06-18T15:07:00Z</cp:lastPrinted>
  <dcterms:modified xsi:type="dcterms:W3CDTF">2019-06-18T23:51:00Z</dcterms:modified>
  <cp:revision>7</cp:revision>
  <dc:subject/>
  <dc:title/>
</cp:coreProperties>
</file>