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11405820"/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.2019 № 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.п. Чегдом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Молодежной общественной палате  при Собрании депутатов Верхнебуреи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рганизации деятельности Молодежной общественной палаты  при Собрании депутатов Верхнебуреинского муниципального района, Собрание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общественную Молодежную палату при Собрании депутатов Верхнебуреинского муниципального района Хабаровского края шестого созы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Молодежной общественной палате  при Собрании депутатов Верхнебуре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знать утратившим силу решение Собрания депутатов  от 03.12.2008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№  128 «Об утверждении Положения о Молодежной общественной палате  при Собрании депутатов Верхнебуреинского муниципальн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общим вопросам (Г.Г.Рухадз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Настоящее решение вступает в силу со дня его </w:t>
      </w:r>
      <w:r>
        <w:rPr>
          <w:color w:val="000000"/>
          <w:sz w:val="26"/>
          <w:szCs w:val="26"/>
        </w:rPr>
        <w:t xml:space="preserve">официального опубликования (обнародова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С.Н. Ка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 района</w:t>
        <w:tab/>
        <w:tab/>
        <w:tab/>
        <w:tab/>
        <w:tab/>
        <w:tab/>
        <w:t>А.М. 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  <w:tab/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Верхнебуреинского </w:t>
        <w:tab/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20.06.2019    № 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олодежной общественной палате при Собрании  депутатов Верхнебуре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Молодежная общественная  палата при Собрании депутатов Верхнебуреинского муниципального района (далее -  Молодежная общественная палата) создана для обеспечения взаимодействия  молодых граждан Российской Федерации, проживающих на территории Верхнебуреинского района, с органами местного самоуправления в целях учета потребностей  интересов молодых людей путем внесения в Собрание депутатов предложений по вопросам правового регулирования и реализации  прав и законных интересов  молодеж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Молодежная общественная палата создается решением Собрания депутатов и является совещательным  и консультативным органом при Собрании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Официальное полное наименование Молодежной палаты – Молодежная общественная палата при Собрании депутатов Верхнебуреин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фициальное сокращенное наименование – Молодежная общественная пала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4. Молодежная </w:t>
      </w:r>
      <w:bookmarkStart w:id="1" w:name="_Hlk11405095"/>
      <w:r>
        <w:rPr>
          <w:sz w:val="26"/>
          <w:szCs w:val="26"/>
        </w:rPr>
        <w:t>общественная</w:t>
      </w:r>
      <w:bookmarkEnd w:id="1"/>
      <w:r>
        <w:rPr>
          <w:sz w:val="26"/>
          <w:szCs w:val="26"/>
        </w:rPr>
        <w:t xml:space="preserve"> палата формируется на основе добровольного участия в ее деятельности граждан Российской Федерации, проживающих на территории Верхнебуре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Молодежная общественная палата может иметь эмблему и блан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. Порядок деятельности Молодежной общественной палаты устанавливается настоящим Положением и регламентом Молодежной общественной па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ЦЕЛИ И ЗАДАЧИ МОЛОДЕЖНОЙ ОБЩЕСТВЕННОЙ ПАЛ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Целями Молодежной общественной палат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риобщение молодых людей к парламентариз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овышение гражданской активности молодеж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подготовка кадрового резерва для органов государственной власти  и органов местного самоуправления Верхнебуреи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Задачами Молодежной общественной  палат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рассмотрение, изучение и внесение предложений в Собрание депутатов по вопросам  молодежной полити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участие в подготовке  муниципальных  нормативных правовых а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паганда среди молодежи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выдвижение и поддержка гражданских инициатив, направленных на реализацию прав и законных интересов молодеж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оказание методической, информационной и иной поддержки молодежным  структурам, созданным в муниципальных образованиях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формирование в молодежной среде правовой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взаимодействие с органами местного самоуправления по вопросам молодежной поли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организация и проведение конференций, семинаров, встреч, иных мероприят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ЧЛЕНСТВО В МОЛОДЕЖНОЙ ОБЩЕСТВЕННОЙ  ПАЛАТ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Членом Молодежной общественной палаты может быть гражданин Российской Федерации, проживающий на территории Верхнебуреинского района в возрасте от  четырнадцати  до тридцать пять л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Председатель Собрания депутатов осуществляет кураторскую деятельность Молодежной общественной пала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 Гражданину  Российской Федерации в целях рассмотрения вопроса о его вступлении в состав Молодежной общественной палаты необходимо представить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копию па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заявления о вступлении в Молодежную общественную палату с указанием адреса места проживания заявителя и его контактного телеф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характеристику с места учебы, работы или общественной деятельности, либо решение представительного  органа муниципального образования или главы муниципального образования о направлении в состав Молодежной общественной палаты представителя муниципального образования, либо  письменную рекомендацию не менее двух  членов Молодежной па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Y</w:t>
      </w:r>
      <w:r>
        <w:rPr>
          <w:b/>
          <w:sz w:val="26"/>
          <w:szCs w:val="26"/>
        </w:rPr>
        <w:t>.  ПРАВА И ОБЯЗАННОСТИ ЧЛЕНА И КАНДИДАТА В ЧЛЕНЫ МОЛОДЕЖНОЙ ОБЩЕСТВЕННОЙ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Члены Молодежной общественной палаты имеют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бирать и быть избранным в состав Совета Молодежной общественной пала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вовать в обсуждении и принятии решений, рекомендаций Молодежной общественной палаты по вопросам ее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вносить  на  рассмотрение Молодежной общественной  палаты  вопросы, относящиеся к ее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обращаться в Совет Молодежной общественной палаты по любым вопросам, связанным с деятельностью Молодежной общественной пала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йти из состава Молодежной общественной палаты, подав заявление об эт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2. Члены Молодежной общественной палаты обяза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вовать в работе Молодежной общественной пала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выполнять решения Совета Молодежной общественной пала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регулярно присутствовать на заседаниях Молодежной общественной палаты, активно участвовать в мероприятиях, проводимых Молодежной общественной палато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ять свою деятельность в пределах компетенции Молодежной общественной палаты в соответствии с настоящим Положением и Регламентом Молодежной общественной па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Y</w:t>
      </w:r>
      <w:r>
        <w:rPr>
          <w:b/>
          <w:sz w:val="26"/>
          <w:szCs w:val="26"/>
        </w:rPr>
        <w:t>.  ОРГАНИЗАЦИЯ РАБОТЫ МОЛОДЕЖНОЙ ОБЩЕСТВЕННОЙ  ПАЛАТ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Заседания  Молодежной общественной  палаты  проводятся  по  мере необходимости, но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В работе  Молодежной общественной палаты могут принимать  участие депутаты Собрания депутатов Верхнебуреинского муниципального района, представители администрации района, иные приглашенные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Первое заседание Молодежной общественной палаты назначает, открывает и ведет до избрания председателя Молодежной общественной палаты председатель Собрания депутатов Верхнебуре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Ежегодно на первом заседании Молодежной общественной палаты избирается председатель Молодежной общественной палаты, его заместитель, образуется Совет Молодежной общественной па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5. Председатель  Молодежной общественной  палаты  и его  заместитель избираются из числа членов палаты на ее первом заседании простым большинством голосов присутствующ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6. Срок членства в составе Молодежной общественной палаты, срок полномочий председателя Молодежной общественной палаты и его заместителя  устанавливается Регламентом Молодежной общественной па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 Рекомендации  и решения  Молодежной общественной  палаты  считаются принятыми, если за них проголосовало не менее половины от общего числа  членов палаты, присутствовавших на  заседании Молодежной общественной па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8. Собрание депутатов Верхнебуреинского муниципального района оказывает организационное, правовое, финансовое обеспечение деятельности общественной Молодежной общественной пала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9. Молодежная общественная палата формируется на срок полномочий очередного созыва Собрания депутатов Верхнебуреинск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8" w:hanging="0"/>
        <w:rPr/>
      </w:pP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 СОВЕТ МОЛОДЕЖНОЙ ОБЩЕСТВЕННОЙ ПАЛАТ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Для текущего руководства деятельностью Молодежной общественной палаты создается Совет общественной Молодежной па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В состав Совета Молодежной общественной палаты входят председатель Молодежной общественной палаты (возглавляет Совет), его заместитель и не менее трех членов Совета. Полномочия и порядок избрания членов Совета определяются Регламентом Молодежной общественной па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Совет Молодежной общественной палаты созывает заседания Молодежной общественной палаты, организует работу Молодежной общественной палаты, разрабатывает планы работы Молодежной общественной палаты и представляет их на утверждение Молодежной общественной палате и осуществляет иные полномочия в соответствии с Регламентом Молодежной общественной пала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YII</w:t>
      </w:r>
      <w:r>
        <w:rPr>
          <w:b/>
          <w:sz w:val="26"/>
          <w:szCs w:val="26"/>
        </w:rPr>
        <w:t>. ПРЕКРАЩЕНИЕ ДЕЯТЕЛЬНОСТИ МОЛОДЕЖНОЙ ОБЩЕСТВЕННОЙ ПАЛ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7.</w:t>
      </w:r>
      <w:r>
        <w:rPr>
          <w:sz w:val="26"/>
          <w:szCs w:val="26"/>
        </w:rPr>
        <w:t>1. Деятельность Молодежной общественной палаты может быть прекращена решением Собрания депутатов Верхнебуреинского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_Hlk11405820"/>
      <w:r>
        <w:rPr>
          <w:b/>
          <w:sz w:val="26"/>
          <w:szCs w:val="26"/>
        </w:rPr>
        <w:t>________________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1:00Z</dcterms:created>
  <dc:creator>Preinstalled computer</dc:creator>
  <dc:description/>
  <cp:keywords/>
  <dc:language>en-US</dc:language>
  <cp:lastModifiedBy>1</cp:lastModifiedBy>
  <cp:lastPrinted>2019-06-13T16:16:00Z</cp:lastPrinted>
  <dcterms:modified xsi:type="dcterms:W3CDTF">2019-06-14T01:59:00Z</dcterms:modified>
  <cp:revision>7</cp:revision>
  <dc:subject/>
  <dc:title/>
</cp:coreProperties>
</file>