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6.2019    № 145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и грамотами выпускников школ Верхнебуреинского муниципального района, получивших золотые медали «За особые успехи в уче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личные результаты освоения образовательных программ, добросовестное отношение к учебному и образовательному процессу, успешное прохождение государственной итоговой аттестации за курс среднего общего образования, высокие достижения в олимпиадах, конкурсах, научных конференциях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sz w:val="28"/>
          <w:szCs w:val="28"/>
        </w:rPr>
        <w:t>1. Наградить Почетной грамотой главы района и памятным подарко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</w:r>
      <w:r>
        <w:rPr>
          <w:b/>
          <w:sz w:val="28"/>
          <w:szCs w:val="28"/>
        </w:rPr>
        <w:t>Гец Екатерину Валерьевну</w:t>
      </w:r>
      <w:r>
        <w:rPr>
          <w:sz w:val="28"/>
          <w:szCs w:val="28"/>
        </w:rPr>
        <w:t>, выпускницу муниципального бюджетного общеобразовательного учреждения средней общеобразовательной школы № 6 городского поселения «Рабочий поселок Чегдомын» Верхнебуреинского муниципального района Хабаровского края, получившую золотую медаль «За особые успехи в учен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ab/>
        <w:t>Егорину Анну Вячеславовну</w:t>
      </w:r>
      <w:r>
        <w:rPr>
          <w:sz w:val="28"/>
          <w:szCs w:val="28"/>
        </w:rPr>
        <w:t>, выпускницу муниципального бюджетного общеобразовательного учреждения средней общеобразовательной школы № 11 им. А. А. Абрамова Новоургальского  городского поселения Верхнебуреинского муниципального района Хабаровского края, получившую золотую медаль «За особые успехи в учени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  <w:tab/>
        <w:t>Щурову Екатерину Константиновну</w:t>
      </w:r>
      <w:r>
        <w:rPr>
          <w:sz w:val="28"/>
          <w:szCs w:val="28"/>
        </w:rPr>
        <w:t>, выпускницу муниципального бюджетного общеобразовательного учреждения средней общеобразовательной школы № 6 городского поселения «Рабочий поселок Чегдомын» Верхнебуреинского муниципального района Хабаровского края, получившую золотую медаль «За особые успехи в учен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Чебарову Софию Сергеевну</w:t>
      </w:r>
      <w:r>
        <w:rPr>
          <w:sz w:val="28"/>
          <w:szCs w:val="28"/>
        </w:rPr>
        <w:t>, выпускницу муниципального бюджетного общеобразовательного учреждения средней общеобразовательной школы № 10 городского поселения «Рабочий поселок Чегдомын» Верхнебуреинского муниципального района Хабаровского края, получившую золотую медаль «За особые успехи в учении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2. Контроль  за исполнением настоящего распоряжения возложить на управляющего делами администрации района Федоренко Н.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ab/>
        <w:t xml:space="preserve">                           А.М. Масл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9:00Z</dcterms:created>
  <dc:creator>User</dc:creator>
  <dc:description/>
  <cp:keywords/>
  <dc:language>en-US</dc:language>
  <cp:lastModifiedBy>Org4</cp:lastModifiedBy>
  <cp:lastPrinted>2019-06-19T17:09:00Z</cp:lastPrinted>
  <dcterms:modified xsi:type="dcterms:W3CDTF">2019-06-20T04:59:00Z</dcterms:modified>
  <cp:revision>83</cp:revision>
  <dc:subject/>
  <dc:title>Администрация Верхнебуреинского муниципального района Хабаровского края</dc:title>
</cp:coreProperties>
</file>