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.06.2019№ 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.п.Чегдомын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О принятии администрацией Верхнебуреинского муниципального района  части полномочий по организации теплоснабжения населения в границах Новоургальского городского поселения Верхнебуре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и предоставленного решения Совета депутатов Новоургальского городского от 31.05.2019 г. № 162 "О передаче части полномочий администрацией Новоургальского городского поселения  администрации Верхнебуреинского муниципального района Хабаровского края»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дминистрации Верхнебуреинского муниципального района принять часть полномочий в границах Новоургальского городского поселения Верхнебуреинского муниципального района  в части организации теплоснабжения населения с 01 июля 2019 года по 31 декабря 2019 года для проведения капитального ремонта котельной п. Новый Урга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Администрации Верхнебуреинского муниципального района  заключить Соглашение с администрацией Новоургальского городского поселения Верхнебуреинского муниципального района  о приеме части полномочий, указанных в пункте 1 настоящего решения, с определением срока действия данного соглашения, суммы необходимых средств в виде межбюджетных трансфертов на осуществление передаваемых полномочий, порядка досрочного расторжения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  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А.М. Маслов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5:00Z</dcterms:created>
  <dc:creator>1</dc:creator>
  <dc:description/>
  <cp:keywords/>
  <dc:language>en-US</dc:language>
  <cp:lastModifiedBy>1</cp:lastModifiedBy>
  <cp:lastPrinted>2019-06-17T08:38:00Z</cp:lastPrinted>
  <dcterms:modified xsi:type="dcterms:W3CDTF">2019-06-21T04:35:00Z</dcterms:modified>
  <cp:revision>2</cp:revision>
  <dc:subject/>
  <dc:title/>
</cp:coreProperties>
</file>