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РХНЕБУРЕИНСКОГО МУНИЦИПАЛЬН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ХАБАРОВ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От 20.06.2019 №8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Чегдомы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б утверждении Перечня объектов муниципального имущества, подлежащих передаче из муниципальной собственности городского поселения «Рабочий поселок Чегдомын» Верхнебуреинского муниципального района Хабаровского края в муниципальную собственность Верхнебуреинского муниципального района Хабаровского края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о исполнение Федерального закона от 06.10.2003 № 131-ФЗ «Об общих принципах организации местного самоуправления в Российской Федерации», Собрание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Утвердить прилагаемый Перечень объектов муниципального имущества, подлежащих передаче из муниципальной собственности городского поселения «Рабочий поселок Чегдомын» Верхнебуреинского муниципального района Хабаровского края в муниципальную собственность Верхнебуреинского муниципального района Хабаровского кра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Контроль за исполнением настоящего решения возложить на постоянную  комиссию по разработке программ социально – экономического развития района, бюджету, налогам и сборам (К.Г. Цикина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Настоящее решение вступает в силу после официального опубликования (обнародования).</w:t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                                          С.Н. Касимов      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Верхнебуреинского </w:t>
      </w:r>
    </w:p>
    <w:p>
      <w:pPr>
        <w:sectPr>
          <w:type w:val="nextPage"/>
          <w:pgSz w:w="11906" w:h="16838"/>
          <w:pgMar w:left="1980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/>
      </w:pPr>
      <w:r>
        <w:rPr>
          <w:sz w:val="26"/>
          <w:szCs w:val="26"/>
        </w:rPr>
        <w:t xml:space="preserve">муниципального района                                        </w:t>
        <w:tab/>
        <w:tab/>
        <w:t xml:space="preserve"> </w:t>
      </w:r>
      <w:r>
        <w:rPr/>
        <w:t xml:space="preserve">    А.М. Маслов</w:t>
      </w:r>
    </w:p>
    <w:tbl>
      <w:tblPr>
        <w:tblW w:w="4718" w:type="dxa"/>
        <w:jc w:val="left"/>
        <w:tblInd w:w="9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</w:tblGrid>
      <w:tr>
        <w:trPr/>
        <w:tc>
          <w:tcPr>
            <w:tcW w:w="47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м Собрания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ебуреинского муниципаль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 от 20.06.2019  № 8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объектов муниципального имущества, подлежащих передаче из муниципальной собственности городского поселения «Рабочий поселок Чегдомын» Верхнебуреинского муниципального района Хабаровского края в муниципальную собственность Верхнебуреинского муниципального района Хабаровского края.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642"/>
        <w:gridCol w:w="4750"/>
        <w:gridCol w:w="2269"/>
        <w:gridCol w:w="1417"/>
        <w:gridCol w:w="1843"/>
        <w:gridCol w:w="1789"/>
      </w:tblGrid>
      <w:tr>
        <w:trPr>
          <w:trHeight w:val="96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, местополож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 кв.м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ая стоимость, руб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5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ский край, Верхнебуреинский район, р.п. Чегдомын, ул. Амурская, д. 9, кв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:05:0601004: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4,6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716,15</w:t>
            </w:r>
          </w:p>
        </w:tc>
      </w:tr>
      <w:tr>
        <w:trPr>
          <w:trHeight w:val="5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ский край, Верхнебуреинский район, п. Чегдомын, ул. Ургальская ГРП, д.23, кв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:05:0603002: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50,66</w:t>
            </w:r>
          </w:p>
        </w:tc>
      </w:tr>
    </w:tbl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99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0" w:firstLine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4:51:00Z</dcterms:created>
  <dc:creator>КУИ</dc:creator>
  <dc:description/>
  <cp:keywords/>
  <dc:language>en-US</dc:language>
  <cp:lastModifiedBy>1</cp:lastModifiedBy>
  <cp:lastPrinted>2019-05-28T12:43:00Z</cp:lastPrinted>
  <dcterms:modified xsi:type="dcterms:W3CDTF">2019-06-21T04:51:00Z</dcterms:modified>
  <cp:revision>2</cp:revision>
  <dc:subject/>
  <dc:title>Председателю Собрания</dc:title>
</cp:coreProperties>
</file>