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20.06.2019г № 91                                                   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ос. Чегдомын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»  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соответствии с Законом Хабаровского края от 26.07.2005 № 286 «О порядке безвозмездной передачи объектов краевой государственной собственности в муниципальную собственность и приема объектов муниципальной собственности, безвозмездно передаваемых в краевую государственную собственность», Собрание депута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Утвердить прилагаемый Перечень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К.Г.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TextBody"/>
        <w:spacing w:lineRule="exact" w:line="240"/>
        <w:rPr/>
      </w:pPr>
      <w:r>
        <w:rPr>
          <w:sz w:val="26"/>
          <w:szCs w:val="26"/>
        </w:rPr>
        <w:t xml:space="preserve">депутатов                                                                                           С.Н. Касимов                                                                                   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А.М. Мас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5" w:right="851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94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21"/>
        <w:ind w:left="9940" w:hanging="0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 от 20.06.2019№ 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, подлежащих  передаче из государственной собственности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17"/>
        <w:gridCol w:w="1665"/>
        <w:gridCol w:w="3015"/>
        <w:gridCol w:w="312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 №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е оборудование для организации дистанционного обучения детей инвали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 701,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276" w:gutter="0" w:header="0" w:top="851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6:00Z</dcterms:created>
  <dc:creator>Рудык</dc:creator>
  <dc:description/>
  <cp:keywords/>
  <dc:language>en-US</dc:language>
  <cp:lastModifiedBy>1</cp:lastModifiedBy>
  <cp:lastPrinted>2018-12-24T12:24:00Z</cp:lastPrinted>
  <dcterms:modified xsi:type="dcterms:W3CDTF">2019-06-21T04:56:00Z</dcterms:modified>
  <cp:revision>2</cp:revision>
  <dc:subject/>
  <dc:title>Председателю Собрания депутатов Верхнебуреинского муниципального района</dc:title>
</cp:coreProperties>
</file>