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БРАНИЕ ДЕПУТА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ЕРХНЕБУРЕИНСКОГО МУНИЦИПАЛЬНОГО РАЙОН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ХАБАРОВ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20.06.2019№ 93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. Чегдомы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Реестра муниципального имущества Верхнебуреинского муниципального района Хабаровского края  по состоянию на 01.01.2019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представленные материалы в соответствии с Положением об управлении муниципальной собственностью Верхнебуреинского муниципального района, утвержденного решением Собрания депутатов Верхнебуреинского муниципального района от 17.07.2007 №71, Собрание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рилагаемый Реестр муниципального имущества Верхнебуреинского муниципального района Хабаровского края по состоянию на 01.01.2019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решения возложить на постоянную  комиссию по разработке программ социально – экономического развития района, бюджету, налогам и сборам (К.Г. Цикина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Председатель Собрания депутатов                                              </w:t>
      </w:r>
      <w:r>
        <w:rPr>
          <w:sz w:val="26"/>
          <w:szCs w:val="26"/>
          <w:lang w:val="ru-RU"/>
        </w:rPr>
        <w:t>С.Н. Касимов</w:t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Верхнебуреинского 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района                                                                 А.М. Масл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0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5:01:00Z</dcterms:created>
  <dc:creator>КУИ</dc:creator>
  <dc:description/>
  <cp:keywords/>
  <dc:language>en-US</dc:language>
  <cp:lastModifiedBy>1</cp:lastModifiedBy>
  <cp:lastPrinted>2019-06-14T11:58:00Z</cp:lastPrinted>
  <dcterms:modified xsi:type="dcterms:W3CDTF">2019-06-21T05:01:00Z</dcterms:modified>
  <cp:revision>2</cp:revision>
  <dc:subject/>
  <dc:title>Председателю Собрания</dc:title>
</cp:coreProperties>
</file>