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Хабаровского края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6.2019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70" w:right="4933" w:hanging="0"/>
        <w:rPr>
          <w:sz w:val="26"/>
          <w:szCs w:val="26"/>
        </w:rPr>
      </w:pPr>
      <w:r>
        <w:rPr>
          <w:sz w:val="26"/>
          <w:szCs w:val="26"/>
        </w:rPr>
        <w:t>┌                                                             ┐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 установлении премии Собрания депутатов  Верхнебуреинского  муниципального района Хабаровского края детям и молодежи – лидерам  общественного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, Собрание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ежегодную премию Собрания депутатов  Верхнебуреинского муниципального района Хабаровского края  детям и молодежи – лидерам обществен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рилагаемое Положение о премии Собрания депутатов  Верхнебуреинского муниципального района Хабаровского края детям и молодежи – лидерам обществен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расходы на выплату премии производить за счет средств бюджета Верхнебуреин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К.Г.Цики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</w:t>
        <w:tab/>
        <w:tab/>
        <w:tab/>
        <w:t xml:space="preserve">  </w:t>
        <w:tab/>
        <w:t xml:space="preserve">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Хабаровского края </w:t>
        <w:tab/>
        <w:tab/>
        <w:tab/>
        <w:tab/>
        <w:tab/>
        <w:tab/>
        <w:t xml:space="preserve">        А.М. Масл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</w:t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557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 w:before="0" w:after="60"/>
        <w:ind w:left="5579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spacing w:lineRule="exact" w:line="240" w:before="0" w:after="60"/>
        <w:ind w:left="5579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Хабаровского края  от 20.06.2019 № 9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6"/>
          <w:szCs w:val="26"/>
        </w:rPr>
        <w:t xml:space="preserve">о премии Собрания депутатов  Верхнебуреинского </w:t>
      </w:r>
    </w:p>
    <w:p>
      <w:pPr>
        <w:pStyle w:val="Normal"/>
        <w:spacing w:lineRule="exact" w:line="260"/>
        <w:jc w:val="center"/>
        <w:rPr/>
      </w:pPr>
      <w:r>
        <w:rPr>
          <w:b/>
          <w:sz w:val="26"/>
          <w:szCs w:val="26"/>
        </w:rPr>
        <w:t xml:space="preserve">муниципального района Хабаровского края детям и молодежи – лидерам 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движения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порядок назначения премии Собрания депутатов  Верхнебуреинского муниципального района Хабаровского края детям и молодежи – лидерам общественного движения (далее – стипенд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емия учреждается для молодежи проживающих в Верхнебуреинском районе, в возрасте от 14 до 35 лет (включительно) по результатам работы в общественных объединениях, в подготовке и проведении социальных инициатив, общественных мероприятиях, ак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Ежегодно назначается премия шести лауреат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емия подразделяется на три основные категории. Принципы разделения на категории определяются в зависимости от характера, объема и содержания проделанной работы лауреа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премии в зависимости от категории с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 категория - 5000 рублей (одна премия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I категория - 4000 рублей (две премии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III категория - 3000 рублей (три стипенди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емия назначается решением Собрания депутатов  Верхнебуреинского муниципального района Хабаровского края ко Дню Конституц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назначения стипенд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андидатуры на получение премии выдвигаются руководителями структурных подразделений администрации Верхнебуреинского муниципального района, предприятий и учреждений, расположенных на территории Верхнебуреинского муниципального района, а также органами местного самоуправления муниципальных образований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Материал по каждому лауреату, должен включать перечень общественных мероприятий (инициатив) в которых лауреат принимал участие в прошедшем году с приложением фотоматериалов, ходатайство лица, указанного в пункте 2.1 настоящего Положения о назначении премии, копию свидетельства о рождении или па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Ходатайства о назначении премии подаются в Собрание депутатов Верхнебуреинского муниципального района в срок до 01 ноября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Конкурсный отбор кандидатов на назначение премии осуществляется комиссией по общим вопросам Собрания депутатов (далее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На основании протокола заседания комиссии, указанной в п. 2.4 настоящего Положения, Собрание депутатов  Верхнебуреинского муниципального района принимает решение о назначении премии большинством голосов от числа депутатов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Выплата премии производится за счет средств, предусмотренных в районном бюджете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Премия выплачивается ежегодно с вручением Диплома лауреата премии Собрания депутатов Верхнебуреинского муниципального района Хабаровского края детям и молодежи – лидерам общественного движения на торжественном мероприятии посвященном Дню Конституц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9:00Z</dcterms:created>
  <dc:creator>Мещанская</dc:creator>
  <dc:description/>
  <cp:keywords/>
  <dc:language>en-US</dc:language>
  <cp:lastModifiedBy>1</cp:lastModifiedBy>
  <cp:lastPrinted>2019-06-20T13:35:00Z</cp:lastPrinted>
  <dcterms:modified xsi:type="dcterms:W3CDTF">2019-06-21T05:39:00Z</dcterms:modified>
  <cp:revision>2</cp:revision>
  <dc:subject/>
  <dc:title/>
</cp:coreProperties>
</file>