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40" w:before="45" w:after="225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сле вмешательства прокуратуры Верхнебуреинского района убрана несанкционированная свал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рки прокуратурой Верхнебуреинского района установлено, что в п. Чегдомын по ул. Ургальская ГРП имеется несанкционированная свалка горючих отходов. Данная свалка ставит под угрозу жизнь и здоровье, проживающих вблизи людей, так как представляет опасность в пожароопас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прокуратурой района 12.04.2019 главе администрации городского поселения «Рабочий поселок Чегдомын» внесено представление, которое 14.05.2019 рассмотрено и удовлетворено, несанкционированная свалка горючих отходов ликвидиров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22.05.2019 по постановлению прокурора о возбуждении дела об административном правонарушении глава поселения привлечён к административной ответственности по ч.1 ст. 20.4 КоАП РФ в виде штрафа в размере 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0:00Z</dcterms:created>
  <dc:creator>Прокурор</dc:creator>
  <dc:description/>
  <cp:keywords/>
  <dc:language>en-US</dc:language>
  <cp:lastModifiedBy>Администратор</cp:lastModifiedBy>
  <cp:lastPrinted>2019-06-04T11:39:00Z</cp:lastPrinted>
  <dcterms:modified xsi:type="dcterms:W3CDTF">2019-06-24T08:51:00Z</dcterms:modified>
  <cp:revision>9</cp:revision>
  <dc:subject/>
  <dc:title>Прокуратура Хабаровского края</dc:title>
</cp:coreProperties>
</file>