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96" w:leader="none"/>
        </w:tabs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«Житель поселка Сулук Верхнебуреинского района за нарушение правил дорожного движение, повлекшее смерть человека отправится в колонию поселения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78" w:firstLine="709"/>
        <w:jc w:val="both"/>
        <w:outlineLvl w:val="0"/>
        <w:rPr/>
      </w:pPr>
      <w:r>
        <w:rPr/>
        <w:t>Верхнебуреинским районным судом рассмотрено уголовное дело в отношении жителя поселка Сулук Верхнебуреинского  района Хабаровского края 1983 года рождения, обвиняемого в совершении преступления, предусмотренного ч. 4 ст. 260 УК РФ (нарушение лицом, управляющим механическим транспортным средством, правил дорожного движения, находящимся в состоянии алкогольного опьянения, повлекшее по неосторожности смерть человека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В судебном заседании установлено, что Захаров Павел находясь в состоянии алкогольного в нарушение п. 2.7 Правил дорожного движения Российской Федерации, запрещающие управлять транспортным средством в состоянии алкогольного опьянения, сел за руль мотоцикла «Урал», а его родственник в люльку мотоцикла. Захаров Павел, двигаясь по улице, Хабаровский Комсомолец поселка Сулук со скоростью 100 километров в час в нарушение п. 10.2 Правил дорожного движения Российской Федерации, в то время когда в населенных пунктах разрешается движение транспортных средств не более 60 километров в час, не справившись с управлением мотоцикла, выехал за пределы проезжей части и совершил наезд на дерево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В результате дорожно-транспортного происшествия, пассажиру мотоцикла «Урал» причинены тяжкие телесные повреждения, от которых последний скончался на месте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вою вину в ходе судебного следствия признал полностью, раскаялся в содеянном.</w:t>
      </w:r>
    </w:p>
    <w:p>
      <w:pPr>
        <w:pStyle w:val="Normal"/>
        <w:tabs>
          <w:tab w:val="clear" w:pos="709"/>
          <w:tab w:val="left" w:pos="18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харову Павлу назначено наказание в виде лишения свободы сроком на 2 года 6 месяцев с лишением права заниматься деятельностью связанной с управлением транспортными средствами с отбыванием наказания в колонии поселении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не вступил в законную силу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   А.С. Лариошин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3:00Z</dcterms:created>
  <dc:creator>Черепанов В.В.</dc:creator>
  <dc:description/>
  <cp:keywords/>
  <dc:language>en-US</dc:language>
  <cp:lastModifiedBy>Администратор</cp:lastModifiedBy>
  <cp:lastPrinted>2019-01-18T12:13:00Z</cp:lastPrinted>
  <dcterms:modified xsi:type="dcterms:W3CDTF">2019-01-18T02:33:00Z</dcterms:modified>
  <cp:revision>4</cp:revision>
  <dc:subject/>
  <dc:title>              </dc:title>
</cp:coreProperties>
</file>