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96" w:leader="none"/>
        </w:tabs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center"/>
        <w:outlineLvl w:val="0"/>
        <w:rPr/>
      </w:pPr>
      <w:r>
        <w:rPr/>
        <w:t>«В Верхнебуреинском районе осужден житель поселка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center"/>
        <w:outlineLvl w:val="0"/>
        <w:rPr/>
      </w:pPr>
      <w:r>
        <w:rPr/>
        <w:t>Чегдомын за незаконную рубку  деревьев, не отнесенных к лесным насаждениям»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78" w:firstLine="709"/>
        <w:jc w:val="both"/>
        <w:outlineLvl w:val="0"/>
        <w:rPr/>
      </w:pPr>
      <w:r>
        <w:rPr/>
        <w:t>Мировой судьей судебного участка № 51 Верхнебуреинского района Хабаровского края рассмотрено уголовное дело в отношении жителя поселка Чегдомын Верхнебуреинского  района Хабаровского края 1977 года рождения, обвиняемого в совершении преступления, предусмотренного ст. 260 ч. 1 УК РФ (незаконная рубка деревьев, не отнесенных к лесным насаждениям, в значительном размере.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В судебном заседании установлено, что житель поселка Чегдомын, не имея специального разрешения на снос зеленых насаждений, обязательное получение которого предусмотрено Правилами благоустройства территории городского поселения «Рабочий поселок Чегдомын» в соответствии с Федеральным законом № 131-ФЗ от 06.10.2003 «Об общих принципах организации местного самоуправления в Российской Федерации» осуществил незаконную рубку деревьев, не отнесенных к лесным насаждениям породы лиственница и белая береза в количестве 7 штук, чем причинил администрации городского поселения «Рабочий поселок Чегдомын» ущерб на сумму 15 040 рублей, который является значительным.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Подсудимый свою вину в ходе судебного следствия признал полностью, в содеянном раскаялся. Причиненный ущерб возместил частично.</w:t>
      </w:r>
    </w:p>
    <w:p>
      <w:pPr>
        <w:pStyle w:val="Normal"/>
        <w:tabs>
          <w:tab w:val="clear" w:pos="709"/>
          <w:tab w:val="left" w:pos="180" w:leader="none"/>
        </w:tabs>
        <w:ind w:right="278" w:hanging="0"/>
        <w:jc w:val="both"/>
        <w:rPr/>
      </w:pPr>
      <w:r>
        <w:rPr>
          <w:sz w:val="28"/>
          <w:szCs w:val="28"/>
        </w:rPr>
        <w:tab/>
        <w:tab/>
        <w:t>Подсудимому назначено наказание в виде обязательных работ сроком на 230 часов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бвинение поддержано прокуратурой Верхнебуреинского района. Приговор не вступил в законную силу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                                                                           А.С. Лариошин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>О.В. Муратова, тел. 5-16-84</w:t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29:00Z</dcterms:created>
  <dc:creator>Черепанов В.В.</dc:creator>
  <dc:description/>
  <cp:keywords/>
  <dc:language>en-US</dc:language>
  <cp:lastModifiedBy>Администратор</cp:lastModifiedBy>
  <cp:lastPrinted>2019-01-18T09:28:00Z</cp:lastPrinted>
  <dcterms:modified xsi:type="dcterms:W3CDTF">2019-01-18T02:33:00Z</dcterms:modified>
  <cp:revision>4</cp:revision>
  <dc:subject/>
  <dc:title>              </dc:title>
</cp:coreProperties>
</file>