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96" w:leader="none"/>
        </w:tabs>
        <w:spacing w:lineRule="exact" w:line="240"/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right="278" w:hanging="0"/>
        <w:jc w:val="center"/>
        <w:outlineLvl w:val="0"/>
        <w:rPr/>
      </w:pPr>
      <w:r>
        <w:rPr/>
        <w:t>«В отношении жителя поселка Новый Ургал обвиняемого в убийстве присяжными заседателями вынесен обвинительный вердикт»</w:t>
      </w:r>
    </w:p>
    <w:p>
      <w:pPr>
        <w:pStyle w:val="ConsPlusNormal"/>
        <w:numPr>
          <w:ilvl w:val="0"/>
          <w:numId w:val="0"/>
        </w:numPr>
        <w:spacing w:lineRule="exact" w:line="240"/>
        <w:ind w:right="278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ерхнебуреинским районным судом с участием присяжных заседателей рассмотрено уголовное дело в отношении жителя поселка Новый Ургал 1991 года рождения обвиняемого в совершении преступления, предусмотренного ч. 1 ст. 105 УК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установлено, что обвиняемый проживал у своего друга на протяжении 4 месяцев 2018 года, и в период этого времени совместно распивали спиртное, которое приобретали в долг в магазине у матери обвиняем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дин из дней апреля 2018 года на почве долговых обязательств перед матерью обвиняемого между молодым человеком и хозяином квартиры произошла ссора, в ходе которой обвиняемый нанес множественные удары по голове и телу руками, ногами, обутыми в обувь, а также железным стулом. После избиения молодой человек вынес хозяина квартиры на балкон, где от полученных телесных повреждений последний сконча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02.2019 присяжными заседателями вынесен обвинительный вердикт, молодой человек признан виновным в причинении смерти хозяину кварти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ом обвиняемому по ч. 1 ст. 105 УК РФ назначено наказание в виде 9 лет лишения свободы с отбыванием наказания в колонии строго режи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винение поддержано прокуратурой Верхнебуреинского района. Приговор не вступил в законную силу.</w:t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прокурора района                                                                           А.С. Лариошин</w:t>
      </w:r>
    </w:p>
    <w:p>
      <w:pPr>
        <w:pStyle w:val="Normal"/>
        <w:spacing w:lineRule="exact" w:line="24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57" w:right="357" w:gutter="0" w:header="720" w:top="1104" w:footer="0" w:bottom="97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655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Arial">
    <w:name w:val="Основной текст + Arial"/>
    <w:qFormat/>
    <w:rPr>
      <w:rFonts w:ascii="Arial" w:hAnsi="Arial" w:cs="Arial"/>
      <w:i/>
      <w:iCs/>
      <w:spacing w:val="0"/>
      <w:sz w:val="23"/>
      <w:szCs w:val="23"/>
      <w:shd w:fill="FFFFFF" w:val="clear"/>
    </w:rPr>
  </w:style>
  <w:style w:type="character" w:styleId="Arial1">
    <w:name w:val="Основной текст + Arial1"/>
    <w:qFormat/>
    <w:rPr>
      <w:rFonts w:ascii="Arial" w:hAnsi="Arial" w:cs="Arial"/>
      <w:i/>
      <w:iCs/>
      <w:spacing w:val="0"/>
      <w:sz w:val="23"/>
      <w:szCs w:val="23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0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48:00Z</dcterms:created>
  <dc:creator>Черепанов В.В.</dc:creator>
  <dc:description/>
  <cp:keywords/>
  <dc:language>en-US</dc:language>
  <cp:lastModifiedBy>Администратор</cp:lastModifiedBy>
  <cp:lastPrinted>2019-02-14T17:36:00Z</cp:lastPrinted>
  <dcterms:modified xsi:type="dcterms:W3CDTF">2019-02-14T07:49:00Z</dcterms:modified>
  <cp:revision>4</cp:revision>
  <dc:subject/>
  <dc:title>              </dc:title>
</cp:coreProperties>
</file>