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ыдача и учет средств индивидуальной защиты работника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трудовому законодательству </w:t>
      </w:r>
      <w:r>
        <w:rPr>
          <w:sz w:val="28"/>
          <w:szCs w:val="28"/>
        </w:rPr>
        <w:t>работодатель обязан обеспечивать безопасность и условия труда, соответствующие государственным нормативным требованиям охраны тру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уя действующее законодательство, можно установить, что подавляющее большинство профессий предусматривают получение работником средств индивидуальной защ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илу п. 12 Межотраслевых Правил  обеспечения работников специальной одеждой, специальной обувью и другими средствами индивидуальной защиты, утвержденных Приказом Минздравсоцразвития России от 01.06.2009 № 290н (далее – Межотраслевые Правила выдачи СИЗ) средства индивидуальной защиты (далее – СИЗ)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4 Межотраслевых Правил выдачи СИЗ при выдаче работникам СИЗ работодатель руководствуется </w:t>
      </w:r>
      <w:hyperlink r:id="rId2">
        <w:r>
          <w:rPr>
            <w:rStyle w:val="InternetLink"/>
            <w:sz w:val="28"/>
            <w:szCs w:val="28"/>
          </w:rPr>
          <w:t>типовыми нормами</w:t>
        </w:r>
      </w:hyperlink>
      <w:r>
        <w:rPr>
          <w:sz w:val="28"/>
          <w:szCs w:val="28"/>
        </w:rPr>
        <w:t>, соответствующими его виду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типовые нормы законодатель разделил по сферам деятельности работников: сельское и лесное хозяйство; рыболовство; добыча и переработка полезных ископаемых; издательская и полиграфическая деятельность; химическое производство; металлургия; производство транспортных средств, электрооборудования; производство и распределение электроэнергии, газа и воды; строительство; торговля;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при отсутствии профессий и должностей в соответствующих типовых нормах работодатель выдает работникам СИЗ, предусмотренные </w:t>
      </w:r>
      <w:hyperlink r:id="rId3">
        <w:r>
          <w:rPr>
            <w:rStyle w:val="InternetLink"/>
            <w:sz w:val="28"/>
            <w:szCs w:val="28"/>
          </w:rPr>
          <w:t>типовыми нормами</w:t>
        </w:r>
      </w:hyperlink>
      <w:r>
        <w:rPr>
          <w:sz w:val="28"/>
          <w:szCs w:val="28"/>
        </w:rPr>
        <w:t xml:space="preserve"> для работников сквозных профессий и должностей всех отраслей экономики, а при отсутствии профессий и должностей в этих типовых нормах - типовыми нормами для работников, профессии (должности) которых характерны для выполняем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дателем охвачено большинство профессий, на которых занято населени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законодательство обязывает работодателя вести надлежащий учет и контроль выдачи СИЗ, который можно вести как в письменном (печатном) виде, так 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учет позволяет определять параметры работника, отследить периодичность выдачи СИЗ, их износ, что является важной составляющей законодательства об охране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SansRegular;Times New Roman" w:hAnsi="PTSansRegular;Times New Roman" w:eastAsia="Calibri" w:cs="PTSansRegular;Times New Roman"/>
          <w:color w:val="000000"/>
          <w:spacing w:val="2"/>
          <w:sz w:val="28"/>
          <w:szCs w:val="28"/>
        </w:rPr>
      </w:pPr>
      <w:r>
        <w:rPr>
          <w:rFonts w:eastAsia="Calibri" w:cs="PTSansRegular;Times New Roman" w:ascii="PTSansRegular;Times New Roman" w:hAnsi="PTSansRegular;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Revann">
    <w:name w:val="rev_ann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F6D390E940A16B07CC1DF1F1713632BDD9159F9AF5A9B73030AC0B7DE267E131C1E70BF593DABAEC8D24A36551315A21C08AAC6441BeEf1H" TargetMode="External"/><Relationship Id="rId3" Type="http://schemas.openxmlformats.org/officeDocument/2006/relationships/hyperlink" Target="consultantplus://offline/ref=C19F6D390E940A16B07CC1DF1F17136322DF9C58F9A507917B5A06C2B0D1796914551271BF593DABA497D75F270D1C12B9020AB6DA461AE9e5f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33:00Z</dcterms:created>
  <dc:creator>Олька</dc:creator>
  <dc:description/>
  <cp:keywords/>
  <dc:language>en-US</dc:language>
  <cp:lastModifiedBy>Alexsander</cp:lastModifiedBy>
  <cp:lastPrinted>2018-11-21T18:16:00Z</cp:lastPrinted>
  <dcterms:modified xsi:type="dcterms:W3CDTF">2019-06-26T23:31:00Z</dcterms:modified>
  <cp:revision>6</cp:revision>
  <dc:subject/>
  <dc:title>Прокурору Хабаровского края</dc:title>
</cp:coreProperties>
</file>