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7.2019    № 373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ind w:right="-1" w:hanging="0"/>
        <w:jc w:val="both"/>
        <w:rPr/>
      </w:pPr>
      <w:r>
        <w:rPr/>
        <w:t>О внесении изменений в постановление администрации  района от 05.06.2018 № 287 «Об образовании  избирательных участков на территории Верхнебуреинского муниципального района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2.06.2002 № 67-ФЗ «Об основных гарантиях избирательных правах и права на участие в референдуме граждан Российской Федерации» и в связи с изменением почтовых адресов, администрация района 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Внести изменение в постановление администрации района от  05.06.2018 № 287  «Об образовании избирательных участков на территории Верхнебуреинского муниципального района» дополнив границы избирательных участков №№ 489,490,496,512,797,799 и читать в следующей редакц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ИЗБИРАТЕЛЬНЫЙ УЧАСТОК № 489  (173 избирателя)</w:t>
      </w:r>
    </w:p>
    <w:p>
      <w:pPr>
        <w:pStyle w:val="Normal"/>
        <w:ind w:firstLine="709"/>
        <w:jc w:val="both"/>
        <w:rPr/>
      </w:pPr>
      <w:r>
        <w:rPr>
          <w:sz w:val="28"/>
        </w:rPr>
        <w:t>В границах: рабочий поселок Чегдомын</w:t>
      </w:r>
      <w:r>
        <w:rPr>
          <w:b/>
          <w:sz w:val="28"/>
        </w:rPr>
        <w:t>, улица Ургальская ГРП</w:t>
      </w:r>
      <w:r>
        <w:rPr>
          <w:sz w:val="28"/>
        </w:rPr>
        <w:t xml:space="preserve"> (место нахождения участковой избирательной комиссии и помещения для голосования – клуб поселка ГРП, дом 19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490 (570 избирателей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границах: поселок Чегдомын – ул.  Агеева, ул. Амурская,  ул. Горняков, ул. Дорожная, ул. Загородная, ул. Молодежная, ул. Олимпийская, пер. Российский, </w:t>
      </w:r>
      <w:r>
        <w:rPr>
          <w:b/>
          <w:sz w:val="28"/>
        </w:rPr>
        <w:t>пер. Березовый</w:t>
      </w:r>
      <w:r>
        <w:rPr>
          <w:sz w:val="28"/>
        </w:rPr>
        <w:t>, ул. Стаханова,  пер. Тополиный, ул. Фестивальная (место нахождения участковой избирательной комиссии и помещение для голосования – Межпоселенческое методико - образовательное культурно-просветительное учреждение (Районный Дом культуры) ул. Центральная, дом 39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ИЗБИРАТЕЛЬНЫЙ УЧАСТОК № 496 (823 избирател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границах: поселок Чегдомын – ул. Брусничная (дома №№ 1-33), пер. Гаражный, ул. Голубичная, ул. Дальняя, ул. Зеленая, пер. Коммунальный, ул. Комсомольская, пер. Кооперативный ул. Красноармейская, </w:t>
      </w:r>
      <w:r>
        <w:rPr>
          <w:b/>
          <w:sz w:val="28"/>
        </w:rPr>
        <w:t>пер. Красноармейский</w:t>
      </w:r>
      <w:r>
        <w:rPr>
          <w:sz w:val="28"/>
        </w:rPr>
        <w:t xml:space="preserve">, ул. Краснофлотская, ул. Кутузова, ул. Лесная, ул. Моховая, ул. Октябрьская, ул. Первомайская, </w:t>
      </w:r>
    </w:p>
    <w:p>
      <w:pPr>
        <w:pStyle w:val="Normal"/>
        <w:jc w:val="both"/>
        <w:rPr/>
      </w:pPr>
      <w:r>
        <w:rPr>
          <w:sz w:val="28"/>
        </w:rPr>
        <w:t>ул. Ремесленная, ул. Репина, ул. Спортивная, ул. Таежная, ул. Угольная, ул. Ургальская, ул. Шоссейная (место нахождения участковой избирательной комиссии и помещения для голосования – Верхнебуреинская межпоселенческая централизованная библиотечная система (центральная районная библиотека), ул. Пионерская, дом 17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512 (810 избирателей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раницах: </w:t>
      </w:r>
      <w:r>
        <w:rPr>
          <w:sz w:val="28"/>
          <w:szCs w:val="28"/>
        </w:rPr>
        <w:t xml:space="preserve">поселок Тырма – ул. Гуджальская, ул. Клубная, пер. </w:t>
      </w:r>
      <w:r>
        <w:rPr>
          <w:b/>
          <w:sz w:val="28"/>
          <w:szCs w:val="28"/>
        </w:rPr>
        <w:t>Клубный,</w:t>
      </w:r>
      <w:r>
        <w:rPr>
          <w:sz w:val="28"/>
          <w:szCs w:val="28"/>
        </w:rPr>
        <w:t xml:space="preserve"> ул. Ключевая, ул. Комсомольская, ул. Лесная, ул. Мира, ул. Молодежная, ул. Нагорная, ул. Октябрьская, ул. Спортивная, ул. Торговая </w:t>
      </w:r>
      <w:r>
        <w:rPr>
          <w:sz w:val="28"/>
        </w:rPr>
        <w:t>(место нахождения участковой избирательной комиссии и помещения для голосования – поселок Тырма, здание средней общеобразовательной школы, ул. Октябрьская, дом 1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97 (568 избирателей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границах: поселок Новый Ургал - ул. 20 лет БАМа, ул. Донецкая (дома № 11, 13) ул. Лесная,  ул. Первостроителей,  ул. Южная, </w:t>
      </w:r>
      <w:r>
        <w:rPr>
          <w:b/>
          <w:sz w:val="28"/>
        </w:rPr>
        <w:t>микрорайон Южный</w:t>
      </w:r>
      <w:r>
        <w:rPr>
          <w:sz w:val="28"/>
        </w:rPr>
        <w:t xml:space="preserve">  (место нахождения участковой избирательной комиссии и помещения для голосования – п. Новый Ургал, средняя общеобразовательная школа №11, ул. 60 лет образования СССР, дом 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99 (1109 избирателей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раницах: поселок Ургал,  поселок  Новый Ургал -  ул. Донецкая (дома №№ 1, 1А, 2,  3, 4, 5), ул. Киевская (дома №№  8, 9, 10), </w:t>
      </w:r>
      <w:r>
        <w:rPr>
          <w:b/>
          <w:sz w:val="28"/>
        </w:rPr>
        <w:t>ул. Вокзальная, ул. Таежная, пер. Энтузиастов, микрорайоны СТ «Багульник», СТ «Березки»,  СТ «Солони»</w:t>
      </w:r>
      <w:r>
        <w:rPr>
          <w:sz w:val="28"/>
        </w:rPr>
        <w:t xml:space="preserve"> (место нахождения участковой избирательной комиссии и помещения для голосования – п. Новый Ургал, администрация Новоургальского городского поселения, ул. Донецкая, дом 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на управляющего делами администрации района Федоренко Н.А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А.М.Мас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2:00Z</dcterms:created>
  <dc:creator>Федоренко</dc:creator>
  <dc:description/>
  <cp:keywords/>
  <dc:language>en-US</dc:language>
  <cp:lastModifiedBy>Org4</cp:lastModifiedBy>
  <cp:lastPrinted>2019-07-04T09:57:00Z</cp:lastPrinted>
  <dcterms:modified xsi:type="dcterms:W3CDTF">2019-07-05T05:55:00Z</dcterms:modified>
  <cp:revision>7</cp:revision>
  <dc:subject/>
  <dc:title>О внесении изменения в</dc:title>
</cp:coreProperties>
</file>