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ция для получателей региональной социальной доплаты к пенс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региональной социальной доплаты к пенсии изменен.</w:t>
      </w:r>
    </w:p>
    <w:p>
      <w:pPr>
        <w:pStyle w:val="Style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Теперь при определении размера региональной социальной доплаты к пенсии учитывается размер пенсии и ежемесячной денежной выплаты до их индексации в 2019 году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ый расчет размера региональной социальной доплаты к пенсии применяется с 01 января 2019 года.</w:t>
      </w:r>
    </w:p>
    <w:p>
      <w:pPr>
        <w:pStyle w:val="Style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Центрами социальной поддержки населения в беззаявительном порядке произведен индивидуальный перерасчет региональной социальной доплаты к пенсии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7"/>
          <w:szCs w:val="27"/>
        </w:rPr>
        <w:t xml:space="preserve">Выплата доплаты сумм за период с января по апрель 2019 года произведена в мае т.г.  </w:t>
      </w:r>
      <w:r>
        <w:rPr>
          <w:color w:val="000000"/>
          <w:sz w:val="28"/>
          <w:szCs w:val="28"/>
          <w:lang w:eastAsia="ru-RU"/>
        </w:rPr>
        <w:t xml:space="preserve">Средний размер доплаты составил около 500 рублей в месяц. 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8"/>
          <w:szCs w:val="28"/>
          <w:lang w:eastAsia="ru-RU"/>
        </w:rPr>
        <w:t>С июня т.г. выплата региональной социальной доплаты к пенсии осуществляется в текущем размере, рассчитанном по новым правилам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8">
    <w:name w:val="Char Style 18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jc w:val="both"/>
    </w:pPr>
    <w:rPr>
      <w:rFonts w:ascii="Calibri" w:hAnsi="Calibri" w:eastAsia="Calibri" w:cs="Times New Roman"/>
      <w:sz w:val="22"/>
      <w:szCs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osv06</dc:creator>
  <dc:description/>
  <cp:keywords/>
  <dc:language>en-US</dc:language>
  <cp:lastModifiedBy>ZubchenkoAY</cp:lastModifiedBy>
  <cp:lastPrinted>2019-06-24T18:29:00Z</cp:lastPrinted>
  <dcterms:modified xsi:type="dcterms:W3CDTF">2019-06-26T08:03:00Z</dcterms:modified>
  <cp:revision>2</cp:revision>
  <dc:subject/>
  <dc:title/>
</cp:coreProperties>
</file>